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рядок выполнения технологических, технических и других мероприятий, связанных с технологическим присоединением к сетям электросетевого хозяйства «ПО «Полёт» - филиал АО «ГКНПЦ им. М.В. Хруниче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оформления всех необходимых документов физическим и юридическим лицам, желающим подключиться к электрическим сетям </w:t>
      </w:r>
      <w:r>
        <w:rPr>
          <w:rFonts w:cs="Times New Roman" w:ascii="Times New Roman" w:hAnsi="Times New Roman"/>
          <w:sz w:val="24"/>
        </w:rPr>
        <w:t>«ПО «Полёт» - филиал АО «ГКНПЦ им. М.В. Хруничева», необходимо предоставить заполненную заявку, в соответствии с требованием Постановления Правительства РФ № 861 от 27.12.2004, с приложением всех необходимых документов в канцелярию «ПО «Полёт» - филиал АО «ГКНПЦ им. М.В. Хруничева» по адресу: г. Омск, ул. Б. Хмельницкого, д. 226 или направив данный пакет документов Почтой Рос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 для справок: 39-73-08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ы работы: понедельник, вторник, среда, четверг – с 8:00 до 16:50; пятница с 8:00 до 15:50; Обед с 12:00 до 12:38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345" w:type="dxa"/>
          <w:bottom w:w="150" w:type="dxa"/>
          <w:right w:w="345" w:type="dxa"/>
        </w:tblCellMar>
      </w:tblPr>
      <w:tblGrid>
        <w:gridCol w:w="8887"/>
      </w:tblGrid>
      <w:tr>
        <w:trPr/>
        <w:tc>
          <w:tcPr>
            <w:tcW w:w="88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щая информация по технологическому присоединению</w:t>
            </w:r>
          </w:p>
          <w:p>
            <w:pPr>
              <w:pStyle w:val="Style14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цедура технологического присоединения выполняется в случа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 xml:space="preserve">присоединения впервые вводимых в эксплуатацию энергопринимающих устройств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 xml:space="preserve">увеличения максимальной мощности ранее присоединённых реконструируемых энергопринимающих устройств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 xml:space="preserve">изменения точек присоединения к сет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 xml:space="preserve">изменения вида производственной деятельности, не влекущего пересмотр величины максимальной мощности, но изменяющего схему внешнего электроснабжения энергопринимающих устройств. </w:t>
            </w:r>
          </w:p>
          <w:p>
            <w:pPr>
              <w:pStyle w:val="Style14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ческое присоединение осуществляется на возмездной основе, на основании договора, заключаемого между сетевой организацией и заявителем (юридическим лицом, физическим лицом, индивидуальным предпринимателем).</w:t>
            </w:r>
          </w:p>
          <w:p>
            <w:pPr>
              <w:pStyle w:val="Style14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цедура технологического присоединения включает в себя следующие этап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ЭТА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Получение технических условий (рассмотрение возможности подключ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получения технических условий, Заявителю необходимо предоставить следующие документ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Заявка об осуществлении технологического присоединения к электрическим сетям </w:t>
            </w:r>
            <w:r>
              <w:rPr>
                <w:rFonts w:cs="Times New Roman" w:ascii="Times New Roman" w:hAnsi="Times New Roman"/>
                <w:sz w:val="24"/>
              </w:rPr>
              <w:t>«ПО «Полёт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содержащая: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ное и сокращенное наименование заказчика, местонахождение, почтовый адрес и реквизиты (оригинал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именование и местонахождение энергопринимающих устройств, которые необходимо присоединить к электрическим сетям сетевой организац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прашиваемая максимальная мощность энергопринимающих устройств и их технические характеристики, количество, мощность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ичество точек присоединения с указанием технических параметров элементов энергопринимающих устройст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Заявляемый уровень надежности энергопринимающих устройст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Величина и обоснование величины технологического минимума технологической и аварийной брони (для потребителей электрической энергии при необходимости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роки проектирования и поэтапного введения в эксплуатацию энергопринимающих устройств (в том числе по этапам и очередям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ланируемое распределение максимальной мощности, сроков ввода и сведения о категории надежности электроснабжения при вводе энергопринимающих устройств по этапам и очередям.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их лиц заявление оформляется на бланке предприятия, за подписью руководител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заявке прилагаются следующие документ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их лиц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Нотариально заверенные учредительные документы (Устав, ИНН/КПП, Свидетельство о государственной регистрации юридического лица и т.п.) - 1 комплект 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Выписка из протокола общего собрания участников (акционеров, членов) либо решения общего собрания, распоряжение или приказ о назначении руководителя – 1 экз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Реквизиты (р/сч, к/сч. БИК. ИНН, КПП и т.д.), заверенные печатью предприятия – 1 экз.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ых предпринимателей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Паспорт, ИНН, Свидетельство о внесении записи в ЕГРИП, банковские реквизиты (при наличии) – по 1 копии и оригинал для сверки 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физических лиц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Паспорт, ИНН – по 1 копии и оригинал для сверки 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всех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н расположения энергопринимающих устройств, которые необходимо присоединить к электрическим сетям сетевой организац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днолинейная схема электрических сетей заявителя, присоединяемых к электрическим сетям сетевой организац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еречень и мощность энергопринимающих устройств, которые могут быть присоединены к устройствам противоаварийной автоматик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копия документа, подтверждающего право собственности или иное предусмотренное законом основание на объект капитального строительства и (или) земельный участок, на котором расположе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будут располагаться) объекты заявителя, либо право собственности или иное предусмотренное законом основание на энергопринимающие устройств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доверенность или иные документы, подтверждающие полномочия представителя заявителя, подающего и получающего документы, в случае если заявка подается в сетевую организацию представителем заявителя;</w:t>
            </w:r>
          </w:p>
          <w:p>
            <w:pPr>
              <w:pStyle w:val="Style14"/>
              <w:jc w:val="both"/>
              <w:rPr/>
            </w:pPr>
            <w:r>
              <w:rPr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2 ЭТАП:</w:t>
            </w:r>
            <w:r>
              <w:rPr>
                <w:color w:val="000000"/>
              </w:rPr>
              <w:t xml:space="preserve"> Заключение договора</w:t>
            </w:r>
          </w:p>
          <w:p>
            <w:pPr>
              <w:pStyle w:val="Style14"/>
              <w:jc w:val="both"/>
              <w:rPr/>
            </w:pPr>
            <w:r>
              <w:rPr>
                <w:i/>
                <w:color w:val="000000"/>
              </w:rPr>
              <w:t xml:space="preserve">           </w:t>
            </w:r>
            <w:r>
              <w:rPr>
                <w:i/>
                <w:color w:val="000000"/>
              </w:rPr>
              <w:t>«ПО «Полет» направляет заявителю для подписания заполненный и подписанный ею проект договора в 2 экземплярах и технические условия, как неотъемлемое приложение к договору в течение 15 дней со дня получения заявки, а при присоединении по индивидуальному проекту - со дня утверждения размера платы за технологическое присоединение уполномоченным органом исполнительной власти в области государственного регулирования тарифов.</w:t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В случае несогласия с представленным сетевой организацией проектом договора заявитель вправе направить сетевой организации мотивированный отказ от подписания проекта договора с предложением об изменении. </w:t>
            </w:r>
          </w:p>
          <w:p>
            <w:pPr>
              <w:pStyle w:val="Style14"/>
              <w:jc w:val="both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Если в течение </w:t>
            </w:r>
            <w:r>
              <w:rPr>
                <w:b/>
                <w:color w:val="000000"/>
              </w:rPr>
              <w:t>60</w:t>
            </w:r>
            <w:r>
              <w:rPr>
                <w:color w:val="000000"/>
              </w:rPr>
              <w:t xml:space="preserve"> дней со дня получения подписанного проекта договора заявитель не направляет в сетевую организацию подписанный договор либо мотивированный отказ от его подписания, </w:t>
            </w:r>
            <w:r>
              <w:rPr>
                <w:b/>
                <w:color w:val="000000"/>
              </w:rPr>
              <w:t>заявка аннулируется</w:t>
            </w:r>
            <w:r>
              <w:rPr>
                <w:color w:val="000000"/>
              </w:rPr>
              <w:t>.</w:t>
            </w:r>
          </w:p>
          <w:p>
            <w:pPr>
              <w:pStyle w:val="Style14"/>
              <w:jc w:val="both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оговор считается заключенным с даты поступления подписанного заявителем экземпляра договора в сетевую организацию.</w:t>
            </w:r>
          </w:p>
          <w:p>
            <w:pPr>
              <w:pStyle w:val="Style14"/>
              <w:jc w:val="both"/>
              <w:rPr/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3 ЭТАП</w:t>
            </w:r>
            <w:r>
              <w:rPr>
                <w:color w:val="000000"/>
              </w:rPr>
              <w:t>: Выполнение сторонами мероприятий, предусмотренных договором.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4 ЭТАП:</w:t>
            </w:r>
            <w:r>
              <w:rPr>
                <w:color w:val="000000"/>
              </w:rPr>
              <w:t xml:space="preserve"> Составление акта об осуществлении технологического присоединения. </w:t>
            </w:r>
          </w:p>
        </w:tc>
      </w:tr>
      <w:tr>
        <w:trPr/>
        <w:tc>
          <w:tcPr>
            <w:tcW w:w="88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Style1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jc w:val="both"/>
        <w:rPr>
          <w:color w:val="000000"/>
        </w:rPr>
      </w:pPr>
      <w:r>
        <w:rPr>
          <w:b/>
          <w:bCs/>
          <w:color w:val="000000"/>
        </w:rPr>
        <w:t>Процедура технологического присоединения регламентируется следующими нормативными правовыми актами:</w:t>
      </w:r>
    </w:p>
    <w:p>
      <w:pPr>
        <w:pStyle w:val="Style14"/>
        <w:jc w:val="both"/>
        <w:rPr/>
      </w:pPr>
      <w:r>
        <w:rPr>
          <w:color w:val="000000"/>
        </w:rPr>
        <w:t>1</w:t>
      </w:r>
      <w:r>
        <w:rPr/>
        <w:t>. Федеральный закон от 26.03.2003 № 35-ФЗ «Об электроэнергетике»;</w:t>
      </w:r>
    </w:p>
    <w:p>
      <w:pPr>
        <w:pStyle w:val="Style14"/>
        <w:jc w:val="both"/>
        <w:rPr/>
      </w:pPr>
      <w:r>
        <w:rPr/>
        <w:t>2. Правила технологического присоединения энергопринимающих устройств (энергетических установок) юридических и физических лиц к электрическим сетям, введены в действие постановлением Правительства Российской Федерации от 27.12.2004 № 861 (далее - Правила технологического присоединения)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</w:rPr>
        <w:t>3. Основы ценообразования в области регулируемых цен (тарифов) в электроэнергетике введены в действие Постановлением Правительства РФ от 29.12.2011 г. № 1178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12z3">
    <w:name w:val="WW8Num12z3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Нумерованный список"/>
    <w:basedOn w:val="Normal"/>
    <w:qFormat/>
    <w:pPr>
      <w:numPr>
        <w:ilvl w:val="0"/>
        <w:numId w:val="3"/>
      </w:numPr>
      <w:spacing w:lineRule="auto" w:line="240" w:before="8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Нумерованный список 2"/>
    <w:basedOn w:val="Normal"/>
    <w:qFormat/>
    <w:pPr>
      <w:numPr>
        <w:ilvl w:val="0"/>
        <w:numId w:val="3"/>
      </w:numPr>
      <w:spacing w:lineRule="auto" w:line="240" w:before="6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3:15:00Z</dcterms:created>
  <dc:creator>Пузик Виталий</dc:creator>
  <dc:description/>
  <cp:keywords/>
  <dc:language>en-US</dc:language>
  <cp:lastModifiedBy>Губаренко Михаил Юрьевич</cp:lastModifiedBy>
  <dcterms:modified xsi:type="dcterms:W3CDTF">2023-04-19T02:16:00Z</dcterms:modified>
  <cp:revision>8</cp:revision>
  <dc:subject/>
  <dc:title/>
</cp:coreProperties>
</file>