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ФОРМЫ ПРЕДОСТАВЛЕНИЯ РЕГУЛИРУЕМЫМИ ОРГАНИЗАЦИЯМИ ИНФОРМАЦИИ В СФЕРЕ ТЕПЛОСНАБЖЕНИЯ И СФЕРЕ  ОКАЗАНИЯ  УСЛУГ 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ПО  ПЕРЕДАЧЕ  ТЕПЛОВОЙ  ЭНЕРГИИ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400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304"/>
      </w:tblGrid>
      <w:tr>
        <w:trPr>
          <w:trHeight w:val="33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0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Омск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0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деральное государственное унитарное предприятие «Государственный космиче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о- производственный центр име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.В. Хруничева»,  «Производственное объединение «Полет» - филиал Федерального государственного унитарного предприятия «Государственный космиче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учно- производственный центр имени М.В. Хруничева»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0052050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02001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о и передача тепловой энергии 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121087 г. Москва, ул. Новозаводская, д. 18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21, г. Омск,  ул. Б. Хмельницкого, д. 226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раховский Григорий Моисеевич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812) 57-83-43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сильева Галина Сергеевна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812) 57-74-52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ное лицо, ответственное за предоставление информации</w:t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к Юрий Алексеевич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ного энергетика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812) 39-72-24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ergeti</w:t>
            </w:r>
            <w:r>
              <w:rPr/>
              <w:t>с</w:t>
            </w:r>
            <w:r>
              <w:rPr>
                <w:lang w:val="en-US"/>
              </w:rPr>
              <w:t>@polyot.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Т 1. Информация о тарифах на товары и услуги и надбавках к тарифам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сфере теплоснабжения и сфере  оказания  услуг  по  передаче  тепловой  энергии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64"/>
        <w:gridCol w:w="1298"/>
        <w:gridCol w:w="1269"/>
        <w:gridCol w:w="1425"/>
        <w:gridCol w:w="1453"/>
        <w:gridCol w:w="1916"/>
        <w:gridCol w:w="1994"/>
        <w:gridCol w:w="1112"/>
      </w:tblGrid>
      <w:tr>
        <w:trPr>
          <w:trHeight w:val="253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 01.01.2013г. по 30.06.2013г</w:t>
            </w:r>
            <w:r>
              <w:rPr>
                <w:bCs/>
              </w:rPr>
              <w:t>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01.07.2013г. по 31.12.2013г</w:t>
            </w:r>
            <w:r>
              <w:rPr>
                <w:bCs/>
              </w:rPr>
              <w:t>.</w:t>
            </w:r>
          </w:p>
        </w:tc>
        <w:tc>
          <w:tcPr>
            <w:tcW w:w="1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 (от XX.XX.XXXX №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официального опубликования решения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ые тарифы на теплоснабжение, в том числе: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 xml:space="preserve">Приказ РЭК от 29.11.2012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6/59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ая Энергетическа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ской област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rec.omskportal.ru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котельной территории «О»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</w:rPr>
              <w:t>по собственным сетя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, оплачивающие производство и передачу тепловой энергии (без учета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26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ие (с учетом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,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етям Общества с ограниченной ответственностью «Тепло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, оплачивающие производство и передачу тепловой энергии (без учета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3,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4,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Население (с учетом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,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 сетям Общества с ограниченной ответственностью «Тепло» и МП «Тепловая компания» г. Омс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, оплачивающие производство и передачу тепловой энергии (без учета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,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Население (с учетом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,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</w:rPr>
              <w:t>с коллектор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, оплачивающие производство и передачу тепловой энергии (без учета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,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Население (с учетом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,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,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котельной территории «Г»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</w:rPr>
              <w:t>с коллектор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, оплачивающие производство и передачу тепловой энергии (без учета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8,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49,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Население (с учетом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,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собственным сетям</w:t>
            </w:r>
            <w:r>
              <w:rPr>
                <w:b/>
                <w:bCs/>
              </w:rPr>
              <w:t>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, оплачивающие производство и передачу тепловой энергии (без учета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60,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Население (с учетом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,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,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 сетям ООО «ДСК «Стройбетон»</w:t>
            </w:r>
            <w:r>
              <w:rPr>
                <w:b/>
                <w:bCs/>
              </w:rPr>
              <w:t>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ители, оплачивающие производство и передачу тепловой энергии (без учета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2,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,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Население (с учетом НДС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,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ставочный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потребление теплов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платы за содержание системы тепл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 в мес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ый тариф на передачу тепловой энергии (мощност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ая надбавка к ценам (тарифам) на тепловую энергию для потребителей, в том числе: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ая надбавка к ценам (тарифам) на тепловую энергию для насе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ая надбавка к ценам (тарифам) на тепловую энергию для бюджетных потребите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ая надбавка к ценам (тарифам) на тепловую энергию для прочих потребите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ая надбавка к тарифам регулируемых организаций на тепловую энергию;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ая надбавка к тарифам регулируемых организаций на передачу тепловой энергии;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ый тариф на подключение создаваемых (реконструируемых) объектов недвижимости к системе теплоснабжения;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ный тариф регулируемых организаций на подключение к системе теплоснабжени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 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1:00Z</dcterms:created>
  <dc:creator>User</dc:creator>
  <dc:description/>
  <cp:keywords/>
  <dc:language>en-US</dc:language>
  <cp:lastModifiedBy>User</cp:lastModifiedBy>
  <cp:lastPrinted>2012-12-11T11:59:00Z</cp:lastPrinted>
  <dcterms:modified xsi:type="dcterms:W3CDTF">2012-12-11T07:44:00Z</dcterms:modified>
  <cp:revision>9</cp:revision>
  <dc:subject/>
  <dc:title>Форма Т 1</dc:title>
</cp:coreProperties>
</file>