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Форма Т 2. Информация об основных показателях</w:t>
      </w:r>
    </w:p>
    <w:p>
      <w:pPr>
        <w:pStyle w:val="Normal"/>
        <w:jc w:val="center"/>
        <w:rPr>
          <w:bCs/>
        </w:rPr>
      </w:pPr>
      <w:r>
        <w:rPr>
          <w:bCs/>
        </w:rPr>
        <w:t>финансово-хозяйственной деятельности ПО «Полет» - филиал ФГУП «ГКНПЦ им. М.В. Хруничева»</w:t>
      </w:r>
    </w:p>
    <w:p>
      <w:pPr>
        <w:pStyle w:val="Normal"/>
        <w:jc w:val="center"/>
        <w:rPr>
          <w:bCs/>
        </w:rPr>
      </w:pPr>
      <w:r>
        <w:rPr>
          <w:bCs/>
        </w:rPr>
        <w:t>Котельная территории «О»</w:t>
      </w:r>
    </w:p>
    <w:p>
      <w:pPr>
        <w:pStyle w:val="Normal"/>
        <w:jc w:val="center"/>
        <w:rPr>
          <w:bCs/>
        </w:rPr>
      </w:pPr>
      <w:r>
        <w:rPr>
          <w:bCs/>
        </w:rPr>
        <w:t>2013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5"/>
        <w:gridCol w:w="3924"/>
        <w:gridCol w:w="1357"/>
        <w:gridCol w:w="1741"/>
      </w:tblGrid>
      <w:tr>
        <w:trPr>
          <w:trHeight w:val="6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о, передача тепловой энергии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227,0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799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топливо </w:t>
            </w:r>
            <w:r>
              <w:rPr>
                <w:bCs/>
              </w:rPr>
              <w:t>(по каждому виду топлива)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965,3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  <w:r>
              <w:rPr/>
              <w:t>Природный газ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965,3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79,73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  <w:r>
              <w:rPr>
                <w:bCs/>
              </w:rPr>
              <w:t>за единицу</w:t>
            </w:r>
            <w:r>
              <w:rPr/>
              <w:t xml:space="preserve"> объем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6084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обрет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ственный поставщик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35,1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7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кВт*ч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,36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68,49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,13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760,2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ховые  взносы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81,0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4,7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 имущества, используемого в технологическом процессе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,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6,0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8,2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61,9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8,45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каждой организации, сумма оплаты услуг которой превышает 20% суммы расходов на ремонт &lt;3&gt;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товаров и услуг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риобретения товаров и услуг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говор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каждой организации, сумма оплаты услуг которой превышает 20% суммы расходов по данной статье &lt;3&gt;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услуг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риобретения услуг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ведению лицевых счетов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930,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ая прибыль от регулируемого вида деятельност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930,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5,2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,4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8,6201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окупаемой регулируемой организацией тепловой энергии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, в том числе: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9,4740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,6857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нормативам потребления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,7883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е потери тепловой энергии при передаче по тепловым сетям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17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,742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разводящих сетей (в однотрубном исчислении)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электростанций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вых станций и котельных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вых пунктов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 у.т./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,8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т*ч/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. м/Гкал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Т 2. Информация об основных показателях</w:t>
      </w:r>
    </w:p>
    <w:p>
      <w:pPr>
        <w:pStyle w:val="Normal"/>
        <w:jc w:val="center"/>
        <w:rPr/>
      </w:pPr>
      <w:r>
        <w:rPr>
          <w:bCs/>
        </w:rPr>
        <w:t>финансово-хозяйственной деятельности ПО «Полет» -филиал ФГУП «ГКНПЦ им. М.В. Хруничева»</w:t>
      </w:r>
    </w:p>
    <w:p>
      <w:pPr>
        <w:pStyle w:val="Normal"/>
        <w:jc w:val="center"/>
        <w:rPr>
          <w:bCs/>
        </w:rPr>
      </w:pPr>
      <w:r>
        <w:rPr>
          <w:bCs/>
        </w:rPr>
        <w:t>Котельная территории «Г»</w:t>
      </w:r>
    </w:p>
    <w:p>
      <w:pPr>
        <w:pStyle w:val="Normal"/>
        <w:jc w:val="center"/>
        <w:rPr>
          <w:bCs/>
        </w:rPr>
      </w:pPr>
      <w:r>
        <w:rPr>
          <w:bCs/>
        </w:rPr>
        <w:t>2013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9"/>
        <w:gridCol w:w="3868"/>
        <w:gridCol w:w="1398"/>
        <w:gridCol w:w="1791"/>
      </w:tblGrid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о, передача тепловой энерги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739,13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0892,41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топливо </w:t>
            </w:r>
            <w:r>
              <w:rPr>
                <w:bCs/>
              </w:rPr>
              <w:t>(по каждому виду топлива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201,19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201,19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74,46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  <w:r>
              <w:rPr>
                <w:bCs/>
              </w:rPr>
              <w:t>за единицу</w:t>
            </w:r>
            <w:r>
              <w:rPr/>
              <w:t xml:space="preserve"> объем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54,03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обрете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ственный поставщик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80,91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71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кВт*ч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,21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0,59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74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440,5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ховые  взносы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92,64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,1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 имущества, используемого в технологическом процессе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5,85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9,25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,16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16,68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5,21</w:t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каждой организации, сумма оплаты услуг которой превышает 20% суммы расходов на ремонт &lt;3&gt;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товаров и услуг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риобретения товаров и услуг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каждой организации, сумма оплаты услуг которой превышает 20% суммы расходов по данной статье &lt;3&gt;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услуг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риобретения услуг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481,9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ая прибыль от регулируемого вида деятельност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481,9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5,22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,91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7,05456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окупаемой регулируемой организацией тепловой энерг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, в том числе: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,04567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78912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нормативам потребления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655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е потери тепловой энергии при передаче по тепловым сетям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69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,058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разводящих сетей (в однотрубном исчислении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электростанций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вых станций и котельных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вых пунктов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 у.т./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,53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т*ч/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77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. м/Гка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26:00Z</dcterms:created>
  <dc:creator>User</dc:creator>
  <dc:description/>
  <cp:keywords/>
  <dc:language>en-US</dc:language>
  <cp:lastModifiedBy>User</cp:lastModifiedBy>
  <cp:lastPrinted>2012-12-24T09:02:00Z</cp:lastPrinted>
  <dcterms:modified xsi:type="dcterms:W3CDTF">2012-12-24T02:02:00Z</dcterms:modified>
  <cp:revision>25</cp:revision>
  <dc:subject/>
  <dc:title>Форма Т 2</dc:title>
</cp:coreProperties>
</file>