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Форма Т 7. Информация о порядке выполнения</w:t>
      </w:r>
    </w:p>
    <w:p>
      <w:pPr>
        <w:pStyle w:val="Normal"/>
        <w:autoSpaceDE w:val="false"/>
        <w:jc w:val="center"/>
        <w:rPr/>
      </w:pPr>
      <w:r>
        <w:rPr/>
        <w:t>технологических, технических и других мероприятий,</w:t>
      </w:r>
    </w:p>
    <w:p>
      <w:pPr>
        <w:pStyle w:val="Normal"/>
        <w:autoSpaceDE w:val="false"/>
        <w:jc w:val="center"/>
        <w:rPr/>
      </w:pPr>
      <w:r>
        <w:rPr/>
        <w:t>связанных с подключением к системе теплоснабжения &lt;1&gt;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870"/>
      </w:tblGrid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службы, ответственной за    </w:t>
              <w:br/>
              <w:t xml:space="preserve">прием и обработку заявок на подключение  </w:t>
              <w:br/>
              <w:t xml:space="preserve">к системе теплоснабжения                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лавного энергеика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                                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/>
              <w:t>(3812) 39-72-24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                                  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644021, г. Омск,  ул. Б. Хмельницкого, 226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                                  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nergeti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@polyot.su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                                    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polyot.su</w:t>
            </w:r>
          </w:p>
        </w:tc>
      </w:tr>
      <w:tr>
        <w:trPr>
          <w:trHeight w:val="14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1. Форма заявки на подключение к системе </w:t>
              <w:br/>
              <w:t xml:space="preserve">теплоснабжения.                          </w:t>
              <w:br/>
              <w:t xml:space="preserve">2. Перечень и формы, представляемые      </w:t>
              <w:br/>
              <w:t xml:space="preserve">одновременно с заявкой на подключение к  </w:t>
              <w:br/>
              <w:t xml:space="preserve">системе теплоснабжения.                  </w:t>
              <w:br/>
              <w:t xml:space="preserve">3. Описание (со ссылкой на нормативные   </w:t>
              <w:br/>
              <w:t>правовые акты) порядка действий заявителя</w:t>
              <w:br/>
              <w:t xml:space="preserve">и регулируемой организации при подаче,   </w:t>
              <w:br/>
              <w:t xml:space="preserve">приеме, обработке заявки на подключение  </w:t>
              <w:br/>
              <w:t xml:space="preserve">к системе теплоснабжения, принятии       </w:t>
              <w:br/>
              <w:t xml:space="preserve">решения и уведомлении о принятом решении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Заявки на подключение к системе </w:t>
              <w:br/>
              <w:t>теплоснабжения подаются в свободной письменной форме.</w:t>
            </w:r>
          </w:p>
          <w:p>
            <w:pPr>
              <w:pStyle w:val="Heading1"/>
              <w:spacing w:before="108" w:after="108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2. Порядок действий заявителя</w:t>
              <w:br/>
              <w:t>и регулируемой организации при подаче,   приеме, обработке заявки на подключение  к системе теплоснабжения определяется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Правилами подключения к системам теплоснабжения (утв. </w:t>
            </w:r>
            <w:hyperlink w:anchor="sub_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6"/>
                  <w:szCs w:val="26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авительства РФ от 16 апреля 2012 г. N 307)</w:t>
            </w: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51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29:00Z</dcterms:created>
  <dc:creator>User</dc:creator>
  <dc:description/>
  <cp:keywords/>
  <dc:language>en-US</dc:language>
  <cp:lastModifiedBy>User</cp:lastModifiedBy>
  <cp:lastPrinted>2012-05-16T11:35:00Z</cp:lastPrinted>
  <dcterms:modified xsi:type="dcterms:W3CDTF">2012-12-19T06:06:00Z</dcterms:modified>
  <cp:revision>5</cp:revision>
  <dc:subject/>
  <dc:title>Форма Т 7</dc:title>
</cp:coreProperties>
</file>