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выполнения технологических, технических и других мероприятий, связанных с технологическим присоединением к сетям электросетевого хозяйства «ПО «По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формления всех необходимых документов физическим и юридическим лицам, желающим подключиться к электрическим сетям </w:t>
      </w:r>
      <w:r>
        <w:rPr>
          <w:rFonts w:cs="Times New Roman" w:ascii="Times New Roman" w:hAnsi="Times New Roman"/>
          <w:sz w:val="24"/>
        </w:rPr>
        <w:t>«ПО «Полет», необходимо предоставить заполненную заявку, в соответствии с требованием Постановления Правительства РФ № 861 от 27.12.2004, с приложением всех необходимых документов в канцелярию «ПО «Полет» - филиал АО «ГКНПЦ им. М.В. Хруничева» по адресу: г. Омск, ул. Б. Хмельницкого, д. 226 или направив данный пакет документов Почтой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: 39-73-0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работы: понедельник, вторник, среда, четверг – с 8:00 до 16:50; пятница с 8:00 до 15:50; Обед с 12:00 до 12:3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345" w:type="dxa"/>
          <w:bottom w:w="150" w:type="dxa"/>
          <w:right w:w="345" w:type="dxa"/>
        </w:tblCellMar>
      </w:tblPr>
      <w:tblGrid>
        <w:gridCol w:w="8887"/>
      </w:tblGrid>
      <w:tr>
        <w:trPr/>
        <w:tc>
          <w:tcPr>
            <w:tcW w:w="88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 по технологическому присоединению</w:t>
            </w:r>
          </w:p>
          <w:p>
            <w:pPr>
              <w:pStyle w:val="Style1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дура технологического присоединения выполняется в случа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рисоединения впервые вводимых в эксплуатацию энергопринимающих устройст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увеличения максимальной мощности ранее присоединенных реконструируемых энергопринимающих устройст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изменения точек присоединения к се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изменения вида производственной деятельности, не влекущего пересмотр величины максимальной мощности, но изменяющего схему внешнего электроснабжения энергопринимающих устройств. </w:t>
            </w:r>
          </w:p>
          <w:p>
            <w:pPr>
              <w:pStyle w:val="Style14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осуществляется на возмездной основе, на основании договора, заключаемого между сетевой организацией и заявителем (юридическим лицом, физическим лицом, индивидуальным предпринимателем).</w:t>
            </w:r>
          </w:p>
          <w:p>
            <w:pPr>
              <w:pStyle w:val="Style14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цедура технологического присоединения включает в себя следующие этап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лучение технических условий (рассмотрение возможности подключ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лучения технических условий Заявителю необходимо представить следующие докумен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Заявка об осуществлении технологического присоединения к электрическим сетям </w:t>
            </w:r>
            <w:r>
              <w:rPr>
                <w:rFonts w:cs="Times New Roman" w:ascii="Times New Roman" w:hAnsi="Times New Roman"/>
                <w:sz w:val="24"/>
              </w:rPr>
              <w:t>«ПО «Поле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держащая: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 и сокращенное наименование заказчика, местонахождение, почтовый адрес и реквизиты (оригинал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и место нахождения энергопринимающих устройств, которые необходимо присоединить к электрическим сетям сетев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прашиваемая максимальная мощность энергопринимающих устройств и их технические характеристики, количество, мощность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точек присоединения с указанием технических параметров элементов энергопринимающих 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являемый уровень надежности энергопринимающих 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еличина и обоснование величины технологического минимума  технологической и аварийной брони (для потребителей электрической энергии 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роки проектирования и поэтапного введения в эксплуатацию энергопринимающих устройств (в том числе по этапам и очередя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ланируемое распределение максимальной мощности, сроков ввода и сведения о категории надежности электроснабжения при вводе энергопринимающих устройств по этапам и очередям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 заявление оформляется на бланке предприятия, за подписью руковод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ке прилагаются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Нотариально заверенные учредительные документы (Устав, ИНН/КПП, Свидетельство о государственной регистрации юридического лица и т.п.) - 1 комплект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ыписка из протокола общего собрания участников (акционеров, членов) либо решения общего собрания, распоряжение или приказ о назначении руководителя – 1 экз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еквизиты (р/сч, к/сч. БИК. ИНН, КПП и т.д.), заверенные печатью предприятия – 1 экз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ых предпринимателе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Паспорт, ИНН, Свидетельство о внесении записи в ЕГРИП, банковские реквизиты (при наличии) – по 1 копии и оригинал для сверки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Паспорт, ИНН – по 1 копии и оригинал для сверки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 расположения энергопринимающих устройств, которые необходимо присоединить к электрическим сетям сетев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днолинейная схема электрических сетей заявителя, присоединяемых к электрическим сетям сетев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ечень и мощность энергопринимающих устройств, которые могут быть присоединены к устройствам противоаварийной автомати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удут располагаться) объекты заявителя, либо право собственности или иное предусмотренное законом основание на энергопринимающие 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color w:val="000000"/>
              </w:rPr>
              <w:t>2 ЭТАП:</w:t>
            </w:r>
            <w:r>
              <w:rPr>
                <w:color w:val="000000"/>
              </w:rPr>
              <w:t xml:space="preserve"> Заключение договора</w:t>
            </w:r>
          </w:p>
          <w:p>
            <w:pPr>
              <w:pStyle w:val="Style14"/>
              <w:jc w:val="both"/>
              <w:rPr/>
            </w:pPr>
            <w:r>
              <w:rPr>
                <w:i/>
                <w:color w:val="000000"/>
              </w:rPr>
              <w:t>«ПО «Полет»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течение 15 дней со дня получения заявки, а при присоединении по индивидуальному проекту -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.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В случае несогласия с представленным сетевой организацией проектом договора заявитель вправе направить сетевой организации мотивированный отказ от подписания проекта договора с предложением об изменении. 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Если в течение </w:t>
            </w:r>
            <w:r>
              <w:rPr>
                <w:b/>
                <w:color w:val="000000"/>
              </w:rPr>
              <w:t>60</w:t>
            </w:r>
            <w:r>
              <w:rPr>
                <w:color w:val="000000"/>
              </w:rPr>
              <w:t xml:space="preserve"> дней со дня получения подписанного проекта договора заявитель не направляет в сетевую организацию подписанный договор либо мотивированный отказ от его подписания, </w:t>
            </w:r>
            <w:r>
              <w:rPr>
                <w:b/>
                <w:color w:val="000000"/>
              </w:rPr>
              <w:t>заявка аннулируется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 считается заключенным с даты поступления подписанного заявителем экземпляра договора в сетевую организацию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color w:val="000000"/>
              </w:rPr>
              <w:t>3 ЭТАП</w:t>
            </w:r>
            <w:r>
              <w:rPr>
                <w:color w:val="000000"/>
              </w:rPr>
              <w:t>: Выполнение сторонами мероприятий, предусмотренных договором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4 ЭТАП:</w:t>
            </w:r>
            <w:r>
              <w:rPr>
                <w:color w:val="000000"/>
              </w:rPr>
              <w:t xml:space="preserve"> Составление акта об осуществлении технологического присоединения. </w:t>
            </w:r>
          </w:p>
        </w:tc>
      </w:tr>
    </w:tbl>
    <w:p>
      <w:pPr>
        <w:pStyle w:val="Style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b/>
          <w:bCs/>
          <w:color w:val="000000"/>
        </w:rPr>
        <w:t>Процедура технологического присоединения регламентируется следующими нормативными правовыми актами:</w:t>
      </w:r>
    </w:p>
    <w:p>
      <w:pPr>
        <w:pStyle w:val="Style14"/>
        <w:jc w:val="both"/>
        <w:rPr/>
      </w:pPr>
      <w:r>
        <w:rPr>
          <w:color w:val="000000"/>
        </w:rPr>
        <w:t>1</w:t>
      </w:r>
      <w:r>
        <w:rPr/>
        <w:t>. Федеральный закон от 26.03.2003 №35-ФЗ «Об электроэнергетике»;</w:t>
      </w:r>
    </w:p>
    <w:p>
      <w:pPr>
        <w:pStyle w:val="Style14"/>
        <w:jc w:val="both"/>
        <w:rPr/>
      </w:pPr>
      <w:r>
        <w:rPr/>
        <w:t>2. Правила технологического присоединения энергопринимающих устройств (энергетических установок) юридических и физических лиц к электрическим сетям, введены в действие постановлением Правительства Российской Федерации от 27.12.2004 № 861 (далее - Правила технологического присоединения)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3. Основы ценообразования в области регулируемых цен (тарифов) в электроэнергетике введены в действие Постановлением Правительства РФ от 29.12.2011 г. N 1178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15:00Z</dcterms:created>
  <dc:creator>Пузик Виталий</dc:creator>
  <dc:description/>
  <cp:keywords/>
  <dc:language>en-US</dc:language>
  <cp:lastModifiedBy>Губаренко Михаил Юрьевич</cp:lastModifiedBy>
  <dcterms:modified xsi:type="dcterms:W3CDTF">2020-08-21T06:41:00Z</dcterms:modified>
  <cp:revision>6</cp:revision>
  <dc:subject/>
  <dc:title/>
</cp:coreProperties>
</file>