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281"/>
        <w:gridCol w:w="1093"/>
        <w:gridCol w:w="1164"/>
        <w:gridCol w:w="1502"/>
        <w:gridCol w:w="1265"/>
        <w:gridCol w:w="10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выпу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рточ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скла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Т403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Т901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Т905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Т608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Т818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Т201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Т208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Т301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Т630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Т830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Т803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830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808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Т818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Т825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Т826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Т903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Т935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У101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У101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У101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У107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У107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У201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У201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У103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С133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С139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С147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С156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С168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С212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С216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С218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С224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С439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С456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С482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С551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С516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С530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С600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101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101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10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13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П103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-2-13Ом+1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2-6,2Ом+5,1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2-13Ом5,1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Т117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Д906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Т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202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14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14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16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25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26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26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К1С-6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-3 5П 4Н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3 11П3Н 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3 5П 4Н 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К 3П3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3 3П3Н 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3 3П 6Н 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3 5П 4Н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3 11П 4Н 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3 5П 6Н  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3 3П 6Н 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К 4П 2Н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К 3П 6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К 5П 2Н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К 2П 4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К 3П 6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К 3П 12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К 2П 4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К 5П 2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11П 4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11П 3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П1 Н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11П 2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5П 4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11П 1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П2Н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5П 2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3П 6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11П 3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П 2Н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П1Н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П4Н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П2Н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П4Н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П2Н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П3Н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П1Н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11П 5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11П 4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11П 3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П 2Н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П 2Н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39 7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П1-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3-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П1-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31А-пс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75-10-250в-33мк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Ч 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С 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3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237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237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8-7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816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К-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ЗК-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К-1С-6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5П2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11П1Н,2Н,3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У106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603,6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2-2-15в-50мк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2-2-15в-30 мк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52-2-70-15 мк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20-220-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1-1-220-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28-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28-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28-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 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 6,3-0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 2,5-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Н 6-80-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Н 6,3-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Н 6-80-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Н 6-80-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 2,5-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220-300-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К 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00:00Z</dcterms:created>
  <dc:creator>Customer</dc:creator>
  <dc:description/>
  <cp:keywords/>
  <dc:language>en-US</dc:language>
  <cp:lastModifiedBy>Customer</cp:lastModifiedBy>
  <dcterms:modified xsi:type="dcterms:W3CDTF">2007-11-26T09:33:00Z</dcterms:modified>
  <cp:revision>77</cp:revision>
  <dc:subject/>
  <dc:title>«Утверждаю»                                                           «Согласовано»</dc:title>
</cp:coreProperties>
</file>