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011"/>
        <w:gridCol w:w="93"/>
        <w:gridCol w:w="101"/>
      </w:tblGrid>
      <w:tr>
        <w:trPr/>
        <w:tc>
          <w:tcPr>
            <w:tcW w:w="10205" w:type="dxa"/>
            <w:gridSpan w:val="3"/>
            <w:tcBorders/>
            <w:vAlign w:val="center"/>
          </w:tcPr>
          <w:p>
            <w:pPr>
              <w:pStyle w:val="Normal"/>
              <w:jc w:val="center"/>
              <w:rPr>
                <w:rFonts w:ascii="Verdana" w:hAnsi="Verdana" w:cs="Verdana"/>
                <w:sz w:val="17"/>
                <w:szCs w:val="17"/>
              </w:rPr>
            </w:pPr>
            <w:r>
              <w:rPr>
                <w:rFonts w:cs="Verdana" w:ascii="Verdana" w:hAnsi="Verdana"/>
                <w:sz w:val="17"/>
                <w:szCs w:val="17"/>
              </w:rPr>
              <w:t>12.11.2007 </w:t>
            </w:r>
            <w:r>
              <w:rPr>
                <w:rFonts w:cs="Verdana" w:ascii="Verdana" w:hAnsi="Verdana"/>
                <w:b/>
                <w:bCs/>
                <w:sz w:val="17"/>
                <w:szCs w:val="17"/>
              </w:rPr>
              <w:t>9 ноября 2007 в 19.00 Руководитель Федерального космического агентства А.Н.Перминов ответил на вопросы радиостанции «Русская служба новостей» (107,0 FM)</w:t>
            </w:r>
          </w:p>
        </w:tc>
      </w:tr>
      <w:tr>
        <w:trPr/>
        <w:tc>
          <w:tcPr>
            <w:tcW w:w="10011" w:type="dxa"/>
            <w:tcBorders/>
            <w:vAlign w:val="center"/>
          </w:tcPr>
          <w:tbl>
            <w:tblPr>
              <w:tblW w:w="5000" w:type="pct"/>
              <w:jc w:val="left"/>
              <w:tblInd w:w="0" w:type="dxa"/>
              <w:tblLayout w:type="fixed"/>
              <w:tblCellMar>
                <w:top w:w="45" w:type="dxa"/>
                <w:left w:w="45" w:type="dxa"/>
                <w:bottom w:w="45" w:type="dxa"/>
                <w:right w:w="45" w:type="dxa"/>
              </w:tblCellMar>
            </w:tblPr>
            <w:tblGrid>
              <w:gridCol w:w="9951"/>
            </w:tblGrid>
            <w:tr>
              <w:trPr/>
              <w:tc>
                <w:tcPr>
                  <w:tcW w:w="9951" w:type="dxa"/>
                  <w:tcBorders/>
                  <w:vAlign w:val="center"/>
                </w:tcPr>
                <w:p>
                  <w:pPr>
                    <w:pStyle w:val="Normal"/>
                    <w:rPr/>
                  </w:pPr>
                  <w: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14287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28750" cy="1095375"/>
                                </a:xfrm>
                                <a:prstGeom prst="rect">
                                  <a:avLst/>
                                </a:prstGeom>
                              </pic:spPr>
                            </pic:pic>
                          </a:graphicData>
                        </a:graphic>
                      </wp:anchor>
                    </w:drawing>
                  </w:r>
                  <w:r>
                    <w:rPr>
                      <w:rFonts w:cs="Verdana" w:ascii="Verdana" w:hAnsi="Verdana"/>
                      <w:b/>
                      <w:bCs/>
                      <w:sz w:val="17"/>
                      <w:szCs w:val="17"/>
                    </w:rPr>
                    <w:t>Об освоении Космоса, российских перспективах развития космического туризма, строительстве новых космодромов, развитии глобальной навигационной системы ГЛОНАСС рассказал руководитель Федерального космического агентства Анатолий Перминов.</w:t>
                  </w:r>
                  <w:r>
                    <w:rPr>
                      <w:rFonts w:cs="Verdana" w:ascii="Verdana" w:hAnsi="Verdana"/>
                      <w:sz w:val="17"/>
                      <w:szCs w:val="17"/>
                    </w:rPr>
                    <w:br/>
                    <w:br/>
                    <w:t>Андрей Добров: В студии «Русской службы новостей» Андрей Добров. Снова добрый вечер. Сегодня у меня в гостях руководитель Федерального космического агентства Анатолий Перминов. Анатолий Николаевич, добрый вечер!</w:t>
                    <w:br/>
                    <w:br/>
                  </w:r>
                  <w:r>
                    <w:rPr>
                      <w:rFonts w:cs="Verdana" w:ascii="Verdana" w:hAnsi="Verdana"/>
                      <w:b/>
                      <w:bCs/>
                      <w:sz w:val="17"/>
                      <w:szCs w:val="17"/>
                    </w:rPr>
                    <w:t>Анатолий Перминов</w:t>
                  </w:r>
                  <w:r>
                    <w:rPr>
                      <w:rFonts w:cs="Verdana" w:ascii="Verdana" w:hAnsi="Verdana"/>
                      <w:sz w:val="17"/>
                      <w:szCs w:val="17"/>
                    </w:rPr>
                    <w:t>: Добрый вечер.</w:t>
                    <w:br/>
                    <w:br/>
                    <w:t xml:space="preserve">А.Д.: </w:t>
                  </w:r>
                  <w:r>
                    <w:rPr>
                      <w:rFonts w:cs="Verdana" w:ascii="Verdana" w:hAnsi="Verdana"/>
                      <w:b/>
                      <w:sz w:val="17"/>
                      <w:szCs w:val="17"/>
                    </w:rPr>
                    <w:t xml:space="preserve">У вас, насколько я знаю, сейчас на самом деле довольно-таки много новостей. Вот, в частности, скоро будет открыт Космический салон в Дубаи, и что там будет Роскосмос. </w:t>
                    <w:br/>
                    <w:br/>
                  </w:r>
                  <w:r>
                    <w:rPr>
                      <w:rFonts w:cs="Verdana" w:ascii="Verdana" w:hAnsi="Verdana"/>
                      <w:b/>
                      <w:bCs/>
                      <w:sz w:val="17"/>
                      <w:szCs w:val="17"/>
                    </w:rPr>
                    <w:t>А.П.</w:t>
                  </w:r>
                  <w:r>
                    <w:rPr>
                      <w:rFonts w:cs="Verdana" w:ascii="Verdana" w:hAnsi="Verdana"/>
                      <w:b/>
                      <w:sz w:val="17"/>
                      <w:szCs w:val="17"/>
                    </w:rPr>
                    <w:t xml:space="preserve">: Да, действительно, мы там участвуем, и участие в выставках такого масштаба – это один из лучших методов выхода на новые рынки, поиск интересных выгодных контрактов. Ну а для наших специалистов космической отрасли это еще и возможность познакомиться с другими специалистами других стран и обменяться опытом. Мы в основном будем в этом году представлять ракеты-носители легкого, среднего, тяжелого класса. Наиболее полно будет представлена продукция ракетно-космического центра имени Хруничева. Также будут представлены действующие, разрабатывающиеся малые космические аппараты, макеты, и даже самолеты малой авиации. </w:t>
                    <w:br/>
                    <w:br/>
                    <w:t>А.Д.: То есть вы занимаетесь еще и малой авиацией?</w:t>
                    <w:br/>
                    <w:br/>
                  </w:r>
                  <w:r>
                    <w:rPr>
                      <w:rFonts w:cs="Verdana" w:ascii="Verdana" w:hAnsi="Verdana"/>
                      <w:b/>
                      <w:bCs/>
                      <w:sz w:val="17"/>
                      <w:szCs w:val="17"/>
                    </w:rPr>
                    <w:t>А.П.</w:t>
                  </w:r>
                  <w:r>
                    <w:rPr>
                      <w:rFonts w:cs="Verdana" w:ascii="Verdana" w:hAnsi="Verdana"/>
                      <w:b/>
                      <w:sz w:val="17"/>
                      <w:szCs w:val="17"/>
                    </w:rPr>
                    <w:t>: Да, некоторые наши предприятия начинают заниматься, восстанавливать былой имидж и в вопросах малой авиации. Это - омский НПО «Полет», центр Хруничева, ЦСКБ «Прогресс». Мало-помалу начинаем восстанавливать эти вещи</w:t>
                  </w:r>
                  <w:r>
                    <w:rPr>
                      <w:rFonts w:cs="Verdana" w:ascii="Verdana" w:hAnsi="Verdana"/>
                      <w:sz w:val="17"/>
                      <w:szCs w:val="17"/>
                    </w:rPr>
                    <w:t>.12</w:t>
                    <w:br/>
                    <w:br/>
                    <w:t>А.Д.: Вы будете соперничать с «Суперджетом-100»?</w:t>
                    <w:br/>
                    <w:br/>
                  </w:r>
                  <w:r>
                    <w:rPr>
                      <w:rFonts w:cs="Verdana" w:ascii="Verdana" w:hAnsi="Verdana"/>
                      <w:b/>
                      <w:bCs/>
                      <w:sz w:val="17"/>
                      <w:szCs w:val="17"/>
                    </w:rPr>
                    <w:t>А.П.</w:t>
                  </w:r>
                  <w:r>
                    <w:rPr>
                      <w:rFonts w:cs="Verdana" w:ascii="Verdana" w:hAnsi="Verdana"/>
                      <w:sz w:val="17"/>
                      <w:szCs w:val="17"/>
                    </w:rPr>
                    <w:t xml:space="preserve">: Нет, конечно, не в таком классе самолетов, более малого. Но планируем начинать участвовать в этих выставках. Кроме этого, будут выставлены навигационные системы ГЛОНАСС, по которой мы уже были недавно в Дубаи и вели переговоры, и в общем-то, есть неплохие варианты участия Арабских Эмиратов в этом вопросе, да и других стран арабского мира. Вот примерно тот перечень вопросов, которые мы будем представлять. </w:t>
                    <w:br/>
                    <w:br/>
                    <w:t xml:space="preserve">А.Д.: А как Арабские Эмираты могут участвовать в системе ГЛОНАСС? Я так понимаю, что система ГЛОНАСС – это в основном российская система, и она будет работать на территории России, за ее пределы действие спутников ГЛОНАСС выходить не будет. Так это или нет? </w:t>
                    <w:br/>
                    <w:br/>
                  </w:r>
                  <w:r>
                    <w:rPr>
                      <w:rFonts w:cs="Verdana" w:ascii="Verdana" w:hAnsi="Verdana"/>
                      <w:b/>
                      <w:bCs/>
                      <w:sz w:val="17"/>
                      <w:szCs w:val="17"/>
                    </w:rPr>
                    <w:t>А.П.</w:t>
                  </w:r>
                  <w:r>
                    <w:rPr>
                      <w:rFonts w:cs="Verdana" w:ascii="Verdana" w:hAnsi="Verdana"/>
                      <w:sz w:val="17"/>
                      <w:szCs w:val="17"/>
                    </w:rPr>
                    <w:t>: Нет, это не так. Это глобальная система, она будет выходить на мировой рынок, и естественно, за пределы России, и охватывать весь мир. Поэтому эта система глобальная. И многие страны делают заявки на участие в этой системе, в том числе и арабские страны.</w:t>
                    <w:br/>
                    <w:br/>
                    <w:t>А.Д.: А как американцы со своим GPS смотрят на развитие российской ГЛОНАСС?</w:t>
                    <w:br/>
                    <w:br/>
                  </w:r>
                  <w:r>
                    <w:rPr>
                      <w:rFonts w:cs="Verdana" w:ascii="Verdana" w:hAnsi="Verdana"/>
                      <w:b/>
                      <w:bCs/>
                      <w:sz w:val="17"/>
                      <w:szCs w:val="17"/>
                    </w:rPr>
                    <w:t>А.П.</w:t>
                  </w:r>
                  <w:r>
                    <w:rPr>
                      <w:rFonts w:cs="Verdana" w:ascii="Verdana" w:hAnsi="Verdana"/>
                      <w:sz w:val="17"/>
                      <w:szCs w:val="17"/>
                    </w:rPr>
                    <w:t>: Ну, никаких препятствий американцы нам не делают. Конечно, это как бы небольшая конкуренция.</w:t>
                    <w:br/>
                    <w:br/>
                    <w:t xml:space="preserve">А.Д.: Как бы небольшая – хорошее выражение. </w:t>
                    <w:br/>
                    <w:br/>
                  </w:r>
                  <w:r>
                    <w:rPr>
                      <w:rFonts w:cs="Verdana" w:ascii="Verdana" w:hAnsi="Verdana"/>
                      <w:b/>
                      <w:bCs/>
                      <w:sz w:val="17"/>
                      <w:szCs w:val="17"/>
                    </w:rPr>
                    <w:t>А.П.</w:t>
                  </w:r>
                  <w:r>
                    <w:rPr>
                      <w:rFonts w:cs="Verdana" w:ascii="Verdana" w:hAnsi="Verdana"/>
                      <w:sz w:val="17"/>
                      <w:szCs w:val="17"/>
                    </w:rPr>
                    <w:t xml:space="preserve">: Да, как бы небольшая на сегодняшний день, потому что наша система заработала еще не в полном объеме. Когда она в полном объеме заработает – да, конечно. Но уж на территории нашей-то страны я надеюсь, что мы будем опираться на свою систему. </w:t>
                    <w:br/>
                    <w:br/>
                    <w:t xml:space="preserve">А.Д.: Скажите, а в чем ее отличие от GPS? Потому что многие наши слушатели, возможно, не знают. Для них, в принципе, как – для них весь этот GPS, ГЛОНАСС, все это чем заканчивается – маленький приборчик в машине, который показывает, на какой улице машинка. </w:t>
                    <w:br/>
                    <w:br/>
                  </w:r>
                  <w:r>
                    <w:rPr>
                      <w:rFonts w:cs="Verdana" w:ascii="Verdana" w:hAnsi="Verdana"/>
                      <w:b/>
                      <w:bCs/>
                      <w:sz w:val="17"/>
                      <w:szCs w:val="17"/>
                    </w:rPr>
                    <w:t>А.П.</w:t>
                  </w:r>
                  <w:r>
                    <w:rPr>
                      <w:rFonts w:cs="Verdana" w:ascii="Verdana" w:hAnsi="Verdana"/>
                      <w:sz w:val="17"/>
                      <w:szCs w:val="17"/>
                    </w:rPr>
                    <w:t xml:space="preserve">: Да, принципиальных различий немного – это чисто техническое исполнение. А вот то, что, когда пользователь использует две системы – в этом случае повышается надежность и точность. И мы не только конкурируем, но мы еще и взаимодействуем. И мы сейчас готовим соглашение, в будущем подписать, и с американцами, и с европейцами. Вот европейцы тоже делают и будут делать свою навигационную систему Galileo, они уже запустили один космический аппарат. </w:t>
                    <w:br/>
                    <w:br/>
                    <w:t>А.Д.: А что значит – вы договариваетесь с американцами и европейцами? Неужели речь идет о том, что вы будете совместно использовать спутниковые систем, как-то соединять их в единую сеть, транслировать один сигнал – нет?</w:t>
                    <w:br/>
                    <w:br/>
                  </w:r>
                  <w:r>
                    <w:rPr>
                      <w:rFonts w:cs="Verdana" w:ascii="Verdana" w:hAnsi="Verdana"/>
                      <w:b/>
                      <w:bCs/>
                      <w:sz w:val="17"/>
                      <w:szCs w:val="17"/>
                    </w:rPr>
                    <w:t>А.П.</w:t>
                  </w:r>
                  <w:r>
                    <w:rPr>
                      <w:rFonts w:cs="Verdana" w:ascii="Verdana" w:hAnsi="Verdana"/>
                      <w:sz w:val="17"/>
                      <w:szCs w:val="17"/>
                    </w:rPr>
                    <w:t xml:space="preserve">: нет, мы будем говорить о том – и говорим сейчас, и ведем переговоры – о том, чтобы эти системы были взаимно дополняемыми. А оператору и любому потребителю на земле – ему безразлично, ГЛОНАСС это или GPS, главное, чтобы они всегда работали. Но всегда выиграет тот человек, который пользуется разными системами. Приемник, который настроен, и называется приемник GPS-ГЛОНАСС-Galileo, принимает все три сигнала. В случае отключения, или загрубления в силу различных обстоятельств одного из них он будет прекрасно работать по другим каналам, он ничего не потеряет. </w:t>
                    <w:br/>
                    <w:br/>
                    <w:t>А.Д.: То есть возможны такие приемники?</w:t>
                    <w:br/>
                    <w:br/>
                  </w:r>
                  <w:r>
                    <w:rPr>
                      <w:rFonts w:cs="Verdana" w:ascii="Verdana" w:hAnsi="Verdana"/>
                      <w:b/>
                      <w:bCs/>
                      <w:sz w:val="17"/>
                      <w:szCs w:val="17"/>
                    </w:rPr>
                    <w:t>А.П.</w:t>
                  </w:r>
                  <w:r>
                    <w:rPr>
                      <w:rFonts w:cs="Verdana" w:ascii="Verdana" w:hAnsi="Verdana"/>
                      <w:sz w:val="17"/>
                      <w:szCs w:val="17"/>
                    </w:rPr>
                    <w:t>: Возможны такие приемники.</w:t>
                    <w:br/>
                    <w:br/>
                    <w:t>А.Д.: И вы как раз об этом и договариваетесь с американцами и европейцами.</w:t>
                    <w:br/>
                    <w:br/>
                  </w:r>
                  <w:r>
                    <w:rPr>
                      <w:rFonts w:cs="Verdana" w:ascii="Verdana" w:hAnsi="Verdana"/>
                      <w:b/>
                      <w:bCs/>
                      <w:sz w:val="17"/>
                      <w:szCs w:val="17"/>
                    </w:rPr>
                    <w:t>А.П.</w:t>
                  </w:r>
                  <w:r>
                    <w:rPr>
                      <w:rFonts w:cs="Verdana" w:ascii="Verdana" w:hAnsi="Verdana"/>
                      <w:sz w:val="17"/>
                      <w:szCs w:val="17"/>
                    </w:rPr>
                    <w:t xml:space="preserve">: Да. </w:t>
                    <w:br/>
                    <w:br/>
                    <w:t>А.Д.: Интересно. И кто будет производить всю эту аппаратуру?</w:t>
                    <w:br/>
                    <w:br/>
                  </w:r>
                  <w:r>
                    <w:rPr>
                      <w:rFonts w:cs="Verdana" w:ascii="Verdana" w:hAnsi="Verdana"/>
                      <w:b/>
                      <w:bCs/>
                      <w:sz w:val="17"/>
                      <w:szCs w:val="17"/>
                    </w:rPr>
                    <w:t>А.П.</w:t>
                  </w:r>
                  <w:r>
                    <w:rPr>
                      <w:rFonts w:cs="Verdana" w:ascii="Verdana" w:hAnsi="Verdana"/>
                      <w:sz w:val="17"/>
                      <w:szCs w:val="17"/>
                    </w:rPr>
                    <w:t xml:space="preserve">: Наша промышленность будет свою аппаратуру. А в части, касающейся территории других стран, я думаю, что будут производить и в других странах. Важно только то, чтобы их покупали, чтобы они были конкурентоспособными. </w:t>
                    <w:br/>
                    <w:br/>
                    <w:t>А.Д.: Еще один вопрос – вот сейчас много говорят об Арктике. Но мы к Арктике вернемся буквально через несколько минут после рекламы, и несмотря на то, что на улице холодно, будем говорить об арктических вопросах.</w:t>
                    <w:br/>
                    <w:br/>
                    <w:t>А.Д.: Итак, давайте с вами углубимся в Арктику. Я напоминаю, что в студии Русской службы новостей руководитель Федерального космического агентства Анатолий Николаевич Перминов. Анатолий Николаевич, вернемся к вопросу Арктики. Наши там поставили на дне флаг, и в принципе, мы тут уже говорили с министром природных ресурсов господином Трутневым о том, что скорее всего, мы там все-таки начнем разрабатывать местный шельф, начнем качать оттуда нефть, и так далее. Но исследования с помощью кораблей, с помощью нашего научного флота – это вещь довольно сложная. Потому что у нас научный флот находится в состоянии, прямо скажем, не побоюсь этого слова, ужасном, довольно-таки тяжелом. Естественно, что было бы, наверное, логично исследовать Арктику и из космоса тоже. Возможно это или нет? Есть ли у нас сейчас какие-то технологии, которые способны на этом куске земли понять, что там находится, как его осваивать, и как подбираться к этим залежам углеводородов?</w:t>
                    <w:br/>
                    <w:br/>
                  </w:r>
                  <w:r>
                    <w:rPr>
                      <w:rFonts w:cs="Verdana" w:ascii="Verdana" w:hAnsi="Verdana"/>
                      <w:b/>
                      <w:bCs/>
                      <w:sz w:val="17"/>
                      <w:szCs w:val="17"/>
                    </w:rPr>
                    <w:t>А.П.</w:t>
                  </w:r>
                  <w:r>
                    <w:rPr>
                      <w:rFonts w:cs="Verdana" w:ascii="Verdana" w:hAnsi="Verdana"/>
                      <w:sz w:val="17"/>
                      <w:szCs w:val="17"/>
                    </w:rPr>
                    <w:t>: Да, мы давно этим вопросом занимались, и конечно, это как бы не конъюнктурщина – что вот сейчас начали заниматься Арктикой, и тут мы выскочили из бочки и оказались рядом. Нет, мы уже полтора года занимались этим вопросом. У нас есть хорошая система – кстати, она под названием «Космическая система «Арктика», так и называется. И мы сейчас уже вышли на международный рынок с этим предложением. Но прежде чем выходить на рынок, мы, конечно, обсудили здесь с нашими министерствами и ведомствами, в том числе и с уважаемым министром Трутневым, переговорили по этим вопросам, и они полностью нас поддерживают. И все наши документы сейчас уже находятся в МЭРТе. И в общем-то они поддержаны. Осталось детализировать эту программу.</w:t>
                    <w:br/>
                    <w:br/>
                    <w:t>А.Д.: А что она предполагает, эта программа? Что по ней делать?</w:t>
                    <w:br/>
                    <w:br/>
                  </w:r>
                  <w:r>
                    <w:rPr>
                      <w:rFonts w:cs="Verdana" w:ascii="Verdana" w:hAnsi="Verdana"/>
                      <w:b/>
                      <w:bCs/>
                      <w:sz w:val="17"/>
                      <w:szCs w:val="17"/>
                    </w:rPr>
                    <w:t>А.П.</w:t>
                  </w:r>
                  <w:r>
                    <w:rPr>
                      <w:rFonts w:cs="Verdana" w:ascii="Verdana" w:hAnsi="Verdana"/>
                      <w:sz w:val="17"/>
                      <w:szCs w:val="17"/>
                    </w:rPr>
                    <w:t>: Она предполагает несколько спутников, которые составляют основную группировку проведения мониторинга Арктики, всей, в том числе и побережья, и вообще всех северных районов, вышедших за шестидесятый градус параллели. И из них два аппарата, в том числе и телекоммуникационных связных. Министерство связи и информатики тоже нас поддерживает в этом вопросе. Мы вместе с ним сейчас работаем по этой системе. Для чего она предназначена? В первую очередь, вы правильно сказали, для разработки шельфа по нефти и газу – вести не только мониторинг, а вести все состояния работ и помогать там, где можно. Мы, наш институт, научились оказывать помощь через Институт нефти и газа, более точно определять, где нужно бурит. В этом случае экономятся огромные деньги, и сокращаются сроки для проведения этих работ. Второе направление – на сегодняшний день резко были бы сокращены перелеты авиации, особенно гражданской авиации. Ведь практически через северный полюс, через Арктику нет перелета. И другие страны используют авиацию, так называемые кроссполярные системы.</w:t>
                    <w:br/>
                    <w:br/>
                    <w:t xml:space="preserve">А.Д.: А почему? </w:t>
                    <w:br/>
                    <w:br/>
                  </w:r>
                  <w:r>
                    <w:rPr>
                      <w:rFonts w:cs="Verdana" w:ascii="Verdana" w:hAnsi="Verdana"/>
                      <w:b/>
                      <w:bCs/>
                      <w:sz w:val="17"/>
                      <w:szCs w:val="17"/>
                    </w:rPr>
                    <w:t>А.П.</w:t>
                  </w:r>
                  <w:r>
                    <w:rPr>
                      <w:rFonts w:cs="Verdana" w:ascii="Verdana" w:hAnsi="Verdana"/>
                      <w:sz w:val="17"/>
                      <w:szCs w:val="17"/>
                    </w:rPr>
                    <w:t xml:space="preserve">: Потому что нет возможности. </w:t>
                    <w:br/>
                    <w:br/>
                    <w:t>А.Д.: Навигации нет?</w:t>
                    <w:br/>
                    <w:br/>
                  </w:r>
                  <w:r>
                    <w:rPr>
                      <w:rFonts w:cs="Verdana" w:ascii="Verdana" w:hAnsi="Verdana"/>
                      <w:b/>
                      <w:bCs/>
                      <w:sz w:val="17"/>
                      <w:szCs w:val="17"/>
                    </w:rPr>
                    <w:t>А.П.</w:t>
                  </w:r>
                  <w:r>
                    <w:rPr>
                      <w:rFonts w:cs="Verdana" w:ascii="Verdana" w:hAnsi="Verdana"/>
                      <w:sz w:val="17"/>
                      <w:szCs w:val="17"/>
                    </w:rPr>
                    <w:t>: Да, навигации нет.</w:t>
                    <w:br/>
                    <w:br/>
                    <w:t>А.Д.: То есть Чкалов пролетел, и до свидания.</w:t>
                    <w:br/>
                    <w:br/>
                  </w:r>
                  <w:r>
                    <w:rPr>
                      <w:rFonts w:cs="Verdana" w:ascii="Verdana" w:hAnsi="Verdana"/>
                      <w:b/>
                      <w:bCs/>
                      <w:sz w:val="17"/>
                      <w:szCs w:val="17"/>
                    </w:rPr>
                    <w:t>А.П.</w:t>
                  </w:r>
                  <w:r>
                    <w:rPr>
                      <w:rFonts w:cs="Verdana" w:ascii="Verdana" w:hAnsi="Verdana"/>
                      <w:sz w:val="17"/>
                      <w:szCs w:val="17"/>
                    </w:rPr>
                    <w:t>: Ну, да, но там нет не только навигации, там с ними нет даже нормальной связи. По сути дела.</w:t>
                    <w:br/>
                    <w:br/>
                    <w:t>А.Д.: А вообще погодные условия позволяют летать самолетам через Арктику?</w:t>
                    <w:br/>
                    <w:br/>
                  </w:r>
                  <w:r>
                    <w:rPr>
                      <w:rFonts w:cs="Verdana" w:ascii="Verdana" w:hAnsi="Verdana"/>
                      <w:b/>
                      <w:bCs/>
                      <w:sz w:val="17"/>
                      <w:szCs w:val="17"/>
                    </w:rPr>
                    <w:t>А.П.</w:t>
                  </w:r>
                  <w:r>
                    <w:rPr>
                      <w:rFonts w:cs="Verdana" w:ascii="Verdana" w:hAnsi="Verdana"/>
                      <w:sz w:val="17"/>
                      <w:szCs w:val="17"/>
                    </w:rPr>
                    <w:t xml:space="preserve">: Конечно, на такой высоте, от десяти тысяч километров, естественно, погодные условия позволяют. Но вот как раз эта наша космическая система дала бы возможность эксплуатировать и через нашу страну пропускать авиацию других стран, и было бы выгодно. </w:t>
                    <w:br/>
                    <w:br/>
                    <w:t>А.Д.: А сколько бы тогда пришлось лететь от Москвы до Нью-Йорка? Как вы думаете, меньше, чем чалов четырнадцать?</w:t>
                    <w:br/>
                    <w:br/>
                  </w:r>
                  <w:r>
                    <w:rPr>
                      <w:rFonts w:cs="Verdana" w:ascii="Verdana" w:hAnsi="Verdana"/>
                      <w:b/>
                      <w:bCs/>
                      <w:sz w:val="17"/>
                      <w:szCs w:val="17"/>
                    </w:rPr>
                    <w:t>А.П.</w:t>
                  </w:r>
                  <w:r>
                    <w:rPr>
                      <w:rFonts w:cs="Verdana" w:ascii="Verdana" w:hAnsi="Verdana"/>
                      <w:sz w:val="17"/>
                      <w:szCs w:val="17"/>
                    </w:rPr>
                    <w:t>: От Москвы до Нью-Йорка не меньше бы. А вот если бы лететь по той трассе, которая непосредственно проходит через Арктику, через Северный полюс – конечно, было бы меньше. Третье направление – это сейчас восстанавливается северный морской путь. Вы о нем прекрасно знаете.</w:t>
                    <w:br/>
                    <w:br/>
                    <w:t xml:space="preserve">А.Д.: Да, конечно. Стратегический путь. И при этом все боятся, что будут большие территориальные претензии, и будет такая заруба международная, как говорится, вокруг этого пути. </w:t>
                    <w:br/>
                    <w:br/>
                  </w:r>
                  <w:r>
                    <w:rPr>
                      <w:rFonts w:cs="Verdana" w:ascii="Verdana" w:hAnsi="Verdana"/>
                      <w:b/>
                      <w:bCs/>
                      <w:sz w:val="17"/>
                      <w:szCs w:val="17"/>
                    </w:rPr>
                    <w:t>А.П.</w:t>
                  </w:r>
                  <w:r>
                    <w:rPr>
                      <w:rFonts w:cs="Verdana" w:ascii="Verdana" w:hAnsi="Verdana"/>
                      <w:sz w:val="17"/>
                      <w:szCs w:val="17"/>
                    </w:rPr>
                    <w:t xml:space="preserve">: Ну, хотя бы на базе нашей территории, вокруг территории нашего государства, я думаю, что тут проблем не будет. А вот сопровождение их – космическое сопровождение, постоянный мониторинг пути – это было бы здорово. Вот это направление. Ну, и в международном плане – мы уже напрямую работаем с Канадой, уже даже не с государственными органами, а с коммерческими фирмами, кто занимается этими вопросами. На сегодняшний день, к сожалению, или к радости нашей, кроме Канады, в основном Арктикой никто не занимался. И вот мы провели презентацию нашего проекта в Европе, с участием Европейского космического агентства. И на сегодняшний день заинтересовались Норвегия, Канада и Финляндия. Мы ждем от них ответа. Более положительный ответ уже есть от Канады. Если у нас получится, то мы, естественно, будем привлекать инвестиции от этих стран. То есть вот суть нашего проекта. </w:t>
                    <w:br/>
                    <w:br/>
                    <w:t>А.Д.: А как часто там ходят корабли, суда, по северному морскому пути? Они что там, вообще без какой-либо навигации ходят? Без наблюдения из космоса?</w:t>
                    <w:br/>
                    <w:br/>
                  </w:r>
                  <w:r>
                    <w:rPr>
                      <w:rFonts w:cs="Verdana" w:ascii="Verdana" w:hAnsi="Verdana"/>
                      <w:b/>
                      <w:bCs/>
                      <w:sz w:val="17"/>
                      <w:szCs w:val="17"/>
                    </w:rPr>
                    <w:t>А.П.</w:t>
                  </w:r>
                  <w:r>
                    <w:rPr>
                      <w:rFonts w:cs="Verdana" w:ascii="Verdana" w:hAnsi="Verdana"/>
                      <w:sz w:val="17"/>
                      <w:szCs w:val="17"/>
                    </w:rPr>
                    <w:t>: Они ходят, конечно, они пользуются навигацией. Навигацией, естественно, GPRS пользуются на сегодняшний день. И больше ничего, сопровождения как такового нет. Ну, круглогодично пока не работает северный морской путь.</w:t>
                    <w:br/>
                    <w:br/>
                    <w:t>А.Д.: А как же англичане и американцы водили свои конвои во время войны?</w:t>
                    <w:br/>
                    <w:br/>
                  </w:r>
                  <w:r>
                    <w:rPr>
                      <w:rFonts w:cs="Verdana" w:ascii="Verdana" w:hAnsi="Verdana"/>
                      <w:b/>
                      <w:bCs/>
                      <w:sz w:val="17"/>
                      <w:szCs w:val="17"/>
                    </w:rPr>
                    <w:t>А.П.</w:t>
                  </w:r>
                  <w:r>
                    <w:rPr>
                      <w:rFonts w:cs="Verdana" w:ascii="Verdana" w:hAnsi="Verdana"/>
                      <w:sz w:val="17"/>
                      <w:szCs w:val="17"/>
                    </w:rPr>
                    <w:t>: То была война. И это было только на два порта – это Мурманск и Архангельск. А вот все, что туда восточнее, севернее – этого ничего не было, не работали.</w:t>
                    <w:br/>
                    <w:br/>
                    <w:t>А.Д.: Мы вернемся в студию через несколько минут. И я напомню, что в гостях у Русской службы новостей руководитель Федерального космического агентства Анатолий Николаевич Перминов.</w:t>
                    <w:br/>
                    <w:br/>
                    <w:t>А.Д.: Продолжаем эфир, в студии Русская служба новостей, в гостях у нашей радиокомпании Анатолий Николаевич Перминов, руководитель Федерального космического агентства. Вот Анатолий Николаевич в конце следующего года собирается наконец предоставить нам аппаратуру, которая будет прогнозировать изменение земного климата, и в частности, влияние на него Солнца. Значит ли это, что российский космос включается в мировую кампанию – но правда, назвать ее целиком мировой нельзя, потому что Штаты не очень участвуют – по противодействию глобальному потеплению? Что это за кампания, и почему, собственно говоря, Россия в это включается, что такого страшного там происходит, что это требует включения такого гиганта, как наш российский космос?</w:t>
                    <w:br/>
                    <w:br/>
                  </w:r>
                  <w:r>
                    <w:rPr>
                      <w:rFonts w:cs="Verdana" w:ascii="Verdana" w:hAnsi="Verdana"/>
                      <w:b/>
                      <w:bCs/>
                      <w:sz w:val="17"/>
                      <w:szCs w:val="17"/>
                    </w:rPr>
                    <w:t>А.П.</w:t>
                  </w:r>
                  <w:r>
                    <w:rPr>
                      <w:rFonts w:cs="Verdana" w:ascii="Verdana" w:hAnsi="Verdana"/>
                      <w:sz w:val="17"/>
                      <w:szCs w:val="17"/>
                    </w:rPr>
                    <w:t>: Ну, мы только небольшая частица, участвующая в этой программе, многие страны мира участвуют. Действительно, некоторые ученые на сегодняшний день утверждают, что нашу Землю ждет судьба Венеры, и из-за сильного парникового эффекта температура нашей планеты может в будущем достигнуть до трехсот градусов. Знаете, это, конечно, страшная вещь.</w:t>
                    <w:br/>
                    <w:br/>
                    <w:t>А.Д.: Но мы этого уже точно не увидим.</w:t>
                    <w:br/>
                    <w:br/>
                  </w:r>
                  <w:r>
                    <w:rPr>
                      <w:rFonts w:cs="Verdana" w:ascii="Verdana" w:hAnsi="Verdana"/>
                      <w:b/>
                      <w:bCs/>
                      <w:sz w:val="17"/>
                      <w:szCs w:val="17"/>
                    </w:rPr>
                    <w:t>А.П.</w:t>
                  </w:r>
                  <w:r>
                    <w:rPr>
                      <w:rFonts w:cs="Verdana" w:ascii="Verdana" w:hAnsi="Verdana"/>
                      <w:sz w:val="17"/>
                      <w:szCs w:val="17"/>
                    </w:rPr>
                    <w:t>: Мы, конечно, наверное, не увидим, но вот на сегодняшний день экспонента повышения температуры идет резко вверх, и, в общем-то, если за прошлый век температура на Земле поднялась на один градус, то буквально в ближайшие двадцать-тридцать лет ожидается повышение на два-три градуса – можете себе представить, за такой короткий отрезок. Если это произойдет, то это равносильно большим катастрофам, особенно для Англии, допустим, Нидерландов, и вообще Западной Европы.</w:t>
                    <w:br/>
                    <w:br/>
                    <w:t xml:space="preserve">А.Д.: Знаете, какая у нас сейчас точка зрения – ну и Бог с ними, затопит там Англию, Штаты, и ладно, а у нас будут пальмы, мы здесь будем бананы срывать, и нам будет хорошо. Будем питьевую воду продавать везде. </w:t>
                    <w:br/>
                    <w:br/>
                  </w:r>
                  <w:r>
                    <w:rPr>
                      <w:rFonts w:cs="Verdana" w:ascii="Verdana" w:hAnsi="Verdana"/>
                      <w:b/>
                      <w:bCs/>
                      <w:sz w:val="17"/>
                      <w:szCs w:val="17"/>
                    </w:rPr>
                    <w:t>А.П.</w:t>
                  </w:r>
                  <w:r>
                    <w:rPr>
                      <w:rFonts w:cs="Verdana" w:ascii="Verdana" w:hAnsi="Verdana"/>
                      <w:sz w:val="17"/>
                      <w:szCs w:val="17"/>
                    </w:rPr>
                    <w:t>: Да нет, я немножко не согласен. Дело в том, что, например, тогда наша Западная Сибирь превратится вся в огромное болото – а там у нас основные запасы нефти и газа, и все остальное, да и вообще это наша территория.</w:t>
                    <w:br/>
                    <w:br/>
                    <w:t xml:space="preserve">А.Д.: А нефть уже не будет нужна, Анатолий Николаевич. Какая нефть, кому – ездить уже негде будет. </w:t>
                    <w:br/>
                    <w:br/>
                  </w:r>
                  <w:r>
                    <w:rPr>
                      <w:rFonts w:cs="Verdana" w:ascii="Verdana" w:hAnsi="Verdana"/>
                      <w:b/>
                      <w:bCs/>
                      <w:sz w:val="17"/>
                      <w:szCs w:val="17"/>
                    </w:rPr>
                    <w:t>А.П.</w:t>
                  </w:r>
                  <w:r>
                    <w:rPr>
                      <w:rFonts w:cs="Verdana" w:ascii="Verdana" w:hAnsi="Verdana"/>
                      <w:sz w:val="17"/>
                      <w:szCs w:val="17"/>
                    </w:rPr>
                    <w:t>: Ну, не все ученые об этом говорят, но пока на сегодняшний день мы решили проводить научный проект, и вот устанавливаем на международную космическую станцию научную аппаратуру, которая может прогнозировать изменения прежде всего Солнца. Это не значит, что если температура повышается, тают ледники, то нужно смотреть только наши земные условия – океаны, моря, нашу планету – а как раз вот, ученые говорят, нужно смотреть Солнце. Изменения на Солнце позволяют давать характеристику, что произойдет на Земле в ближайшее время – по изменениям на Солнце. Вот такие приборы мы ставим на МКС, и будем смотреть, как от интенсивности излучения Солнца будет меняться климат на Земле. Вот для чего нам требуется этот климатический мониторинг.</w:t>
                    <w:br/>
                    <w:br/>
                    <w:t>А.Д.: Если вы ставите – значит, у вас наверняка есть уже какие-то научные выкладки ваших сотрудников – у вас ведь есть исследовательский институт, и так далее – которые говорят, что необходимо наблюдать? То есть какие-то нехорошие изменения там есть, и тенденция такая тоже есть – так ли это?</w:t>
                    <w:br/>
                    <w:br/>
                  </w:r>
                  <w:r>
                    <w:rPr>
                      <w:rFonts w:cs="Verdana" w:ascii="Verdana" w:hAnsi="Verdana"/>
                      <w:b/>
                      <w:bCs/>
                      <w:sz w:val="17"/>
                      <w:szCs w:val="17"/>
                    </w:rPr>
                    <w:t>А.П.</w:t>
                  </w:r>
                  <w:r>
                    <w:rPr>
                      <w:rFonts w:cs="Verdana" w:ascii="Verdana" w:hAnsi="Verdana"/>
                      <w:sz w:val="17"/>
                      <w:szCs w:val="17"/>
                    </w:rPr>
                    <w:t xml:space="preserve">: К сожалению, есть. И я недавно сам лично был в Институте космических исследований, и мы слушали подробные научные доклады на эту тему. Это нужно обязательно делать. И можно за счет минимизации проведения научных исследований получить очень серьезные выводы – и на сейчас, и на перспективу. Поэтому это институт очень серьезный, мы ему доверяем, он еще ни раз, так сказать, не обманул наших ожиданий. Причем это подтверждают не только наши ученые, но и ученые всех других стран. Целое же движение сейчас в мире существует для того, чтобы бороться с этим глобальным потеплением. Но чтобы бороться, надо знать, что делать. А вот что делать, мы можем подсказать. Помочь, во всяком случае, подсказать. Вот что мы делаем. </w:t>
                    <w:br/>
                    <w:br/>
                    <w:t>А.Д.: Анатолий Николаевич, у меня, к сожалению, по физике была четверка в школе, такая сильно натянутая, поэтому я, может быть, не совсем понимаю иногда некоторые виды работ, которые делаются нашим Роскосмосом. Вот сейчас на орбите работает гражданский спутник дистанционного зондирования Земли, ресурс ДК-1, с разрешением до полутора метров. А что такое дистанционное зондирование Земли? Мне как профану разъясните, пожалуйста.</w:t>
                    <w:br/>
                    <w:br/>
                  </w:r>
                  <w:r>
                    <w:rPr>
                      <w:rFonts w:cs="Verdana" w:ascii="Verdana" w:hAnsi="Verdana"/>
                      <w:b/>
                      <w:bCs/>
                      <w:sz w:val="17"/>
                      <w:szCs w:val="17"/>
                    </w:rPr>
                    <w:t>А.П.</w:t>
                  </w:r>
                  <w:r>
                    <w:rPr>
                      <w:rFonts w:cs="Verdana" w:ascii="Verdana" w:hAnsi="Verdana"/>
                      <w:sz w:val="17"/>
                      <w:szCs w:val="17"/>
                    </w:rPr>
                    <w:t>: Дистанционного зондирование Земли – это, по сути дела, проведение ряда работ, которые направлены на съемку земной поверхности в различных спектрах и с большой точностью. Но вот этот прибор, который работает, космический аппарат – он работает с точностью до полутора, как вы сказали, метров, он и до метра уже работает. Это нужно для того, чтобы помочь в проведении не просто съемки для разведки, или там еще чего-то, а для того, чтобы проводить реальные практические работы. Кадастровые работы, чем у нас занимается министерство экономики. Дальше, выявление различных пожаров, катастроф, предвестников бурь, цунами – ну, всего-всего. Даже определение посевов наркотиков. Сейчас мы вплотную работаем с агентствами по лесному хозяйству. Если это были огромные проблемы борьбы с незаконными вырубками леса, невозможно было доказать это, то сейчас, по сути дела, в режиме реального времени, сидя в Москве, они на местах видят, что творится в Хабаровском крае, что творится под Читой, в Читинской области, как в течение суток вырубаются и вывозятся целые просеки леса.</w:t>
                    <w:br/>
                    <w:br/>
                    <w:t xml:space="preserve">А.Д.: И седеют при этом. Покрываются сединой – потому что это же невозможно смотреть на это. </w:t>
                    <w:br/>
                    <w:br/>
                  </w:r>
                  <w:r>
                    <w:rPr>
                      <w:rFonts w:cs="Verdana" w:ascii="Verdana" w:hAnsi="Verdana"/>
                      <w:b/>
                      <w:bCs/>
                      <w:sz w:val="17"/>
                      <w:szCs w:val="17"/>
                    </w:rPr>
                    <w:t>А.П.</w:t>
                  </w:r>
                  <w:r>
                    <w:rPr>
                      <w:rFonts w:cs="Verdana" w:ascii="Verdana" w:hAnsi="Verdana"/>
                      <w:sz w:val="17"/>
                      <w:szCs w:val="17"/>
                    </w:rPr>
                    <w:t xml:space="preserve">: Нет, дело в том, что они, конечно, покрываются сединой, но есть возможность срочно связаться с лесничеством и насести порядок. </w:t>
                    <w:br/>
                    <w:br/>
                    <w:t>А.Д.: Анатолий Николаевич, в западных фильмах очень часто показывают, что со спутника оптическим способом можно рассмотреть номер машины. И я когда-то, много лет тому назад, однажды изучал этот вопрос. Мне сказали, что на самом деле нет, номер машины нельзя. Максимальное разрешение, которое существует на Западе – это полметра. То есть читать газету из космоса нельзя. Но это было лет десять тому назад. А вот сейчас можно прочитать газету из космоса и посмотреть номер машины, или нет?</w:t>
                    <w:br/>
                    <w:br/>
                  </w:r>
                  <w:r>
                    <w:rPr>
                      <w:rFonts w:cs="Verdana" w:ascii="Verdana" w:hAnsi="Verdana"/>
                      <w:b/>
                      <w:bCs/>
                      <w:sz w:val="17"/>
                      <w:szCs w:val="17"/>
                    </w:rPr>
                    <w:t>А.П.</w:t>
                  </w:r>
                  <w:r>
                    <w:rPr>
                      <w:rFonts w:cs="Verdana" w:ascii="Verdana" w:hAnsi="Verdana"/>
                      <w:sz w:val="17"/>
                      <w:szCs w:val="17"/>
                    </w:rPr>
                    <w:t xml:space="preserve">: Прочитать газету из космоса – нет, и сейчас невозможно. Наш аппарат позволяет увидеть саму машину и различить, куда она едет, как она движется, и что это за машина – какой марки, можно еще сказать. А вот насчет номера машины, это разрешение – ну, сколько номер у нас – сантиметров где-то 15-25. Ну вот уже есть такие разработки, которые позволяют видеть до 0,25 метра. Значит, практически в ближайшее время – я знаю, что есть такие разработки – будет можно определить и номер машины. </w:t>
                    <w:br/>
                    <w:br/>
                    <w:t>А.Д.: То есть МВД тоже будут заинтересованы в этих разработках?</w:t>
                    <w:br/>
                    <w:br/>
                  </w:r>
                  <w:r>
                    <w:rPr>
                      <w:rFonts w:cs="Verdana" w:ascii="Verdana" w:hAnsi="Verdana"/>
                      <w:b/>
                      <w:bCs/>
                      <w:sz w:val="17"/>
                      <w:szCs w:val="17"/>
                    </w:rPr>
                    <w:t>А.П.</w:t>
                  </w:r>
                  <w:r>
                    <w:rPr>
                      <w:rFonts w:cs="Verdana" w:ascii="Verdana" w:hAnsi="Verdana"/>
                      <w:sz w:val="17"/>
                      <w:szCs w:val="17"/>
                    </w:rPr>
                    <w:t>: МВД – мы очень плотно с ними работаем в связи с террористической угрозой. Кстати, завтра у нас День милиции.</w:t>
                    <w:br/>
                    <w:br/>
                    <w:t>А.Д.: Да.</w:t>
                    <w:br/>
                    <w:br/>
                  </w:r>
                  <w:r>
                    <w:rPr>
                      <w:rFonts w:cs="Verdana" w:ascii="Verdana" w:hAnsi="Verdana"/>
                      <w:b/>
                      <w:bCs/>
                      <w:sz w:val="17"/>
                      <w:szCs w:val="17"/>
                    </w:rPr>
                    <w:t>А.П.</w:t>
                  </w:r>
                  <w:r>
                    <w:rPr>
                      <w:rFonts w:cs="Verdana" w:ascii="Verdana" w:hAnsi="Verdana"/>
                      <w:sz w:val="17"/>
                      <w:szCs w:val="17"/>
                    </w:rPr>
                    <w:t xml:space="preserve">: Вот вы мне сейчас сказали – МВД. И мы не просто с ними работаем по многим направлениям. Я бы хотел, пользуясь случаем, поздравить коллег из МВД с их праздником. </w:t>
                    <w:br/>
                    <w:br/>
                    <w:t>А.Д.: А есть там космическое подразделение? Космические милиционеры есть там?</w:t>
                    <w:br/>
                    <w:br/>
                  </w:r>
                  <w:r>
                    <w:rPr>
                      <w:rFonts w:cs="Verdana" w:ascii="Verdana" w:hAnsi="Verdana"/>
                      <w:b/>
                      <w:bCs/>
                      <w:sz w:val="17"/>
                      <w:szCs w:val="17"/>
                    </w:rPr>
                    <w:t>А.П.</w:t>
                  </w:r>
                  <w:r>
                    <w:rPr>
                      <w:rFonts w:cs="Verdana" w:ascii="Verdana" w:hAnsi="Verdana"/>
                      <w:sz w:val="17"/>
                      <w:szCs w:val="17"/>
                    </w:rPr>
                    <w:t xml:space="preserve">: У них есть центры, которые вместе с нами работают по космической – ну, не разведке, а вот по террористической угрозе, по мониторингу, и так далее. Поэтому они очень хорошо работают в этом направлении. </w:t>
                    <w:br/>
                    <w:br/>
                    <w:t>А.Д.: Мы вернемся буквально через несколько минут. Я напомню, что у нас в гостях руководитель Федерального космического агентства Анатолий Николаевич Перминов. Сейчас будет выпуск новостей, и потом мы продолжим наш разговор.</w:t>
                    <w:br/>
                    <w:br/>
                    <w:t xml:space="preserve">А.Д.: В студии Русская служба новостей, ведущий Андрей Добров – это я, и у меня в гостях сегодня руководитель Федерального космического агентства Анатолий Николаевич Перминов. Анатолий Николаевич, вот буквально недавно вернулся из космоса – по баллистической траектории вернулся первый малоазийский космонавт. Объявлено, что в апреле следующего года на МКС в экспедицию от правится первый космонавт из Южной Кореи, и при этом известно, что Россия неподалеку от Сеула, в местечке Наро строит чуть ли не космодром. Это что, новый вектор развития космического сотрудничества с Южной Кореей, такой вход в этот кусок азиатского континента, на Дальний Восток? </w:t>
                    <w:br/>
                    <w:br/>
                  </w:r>
                  <w:r>
                    <w:rPr>
                      <w:rFonts w:cs="Verdana" w:ascii="Verdana" w:hAnsi="Verdana"/>
                      <w:b/>
                      <w:bCs/>
                      <w:sz w:val="17"/>
                      <w:szCs w:val="17"/>
                    </w:rPr>
                    <w:t>А.П.</w:t>
                  </w:r>
                  <w:r>
                    <w:rPr>
                      <w:rFonts w:cs="Verdana" w:ascii="Verdana" w:hAnsi="Verdana"/>
                      <w:sz w:val="17"/>
                      <w:szCs w:val="17"/>
                    </w:rPr>
                    <w:t xml:space="preserve">: Это как бы одно из направлений. В общем-то, вы знаете, география нашего сотрудничества в космосе очень обширная, и Роскосмосом при поддержке руководства нашей страны в настоящее время заключены соглашения о сотрудничестве с двадцатью пятью странами, очень серьезные. А так у нас 71 проект соглашений с различными странами. То есть мы работаем сейчас на всех континентах. Только что, вы знаете, прошлый год мы открыли строительство в Южной Америке, стартовый комплекс ракеты-носителя «Союз» на французском космодроме Куру. Я только что вернулся, буквально две недели назад, с этого южнокорейского космодрома. Нет, мы в полном объеме его не строим, мы просто помогаем за определенные финансовые средства создавать стартовый комплекс, и делаем первую ступень для их легкой ракеты-носителя вот именно на этом космодроме Наро – это на острове, самая южная оконечность Южной Кореи. На сегодняшний день там уже созданы технические комплексы, стартовое строительство вышло на нулевую отметку, и мы к концу следующего года должны подготовить первый старт. Что касается других стран, вы говорите, что это южноазиатский регион – мы, конечно, давным-давно работаем с Китаем, с Индией, сейчас с Малайзией – вот, вы правильно сказали, космонавт только что вернулся. И уже вчера на переговорах в Центре подготовки космонавтов вице-премьер и министр по науке сделали нам ряд предложений по совместной программе и подготовке соглашений с Малайзией. То есть как бы вот этот регион Роскосмос начинает потихоньку осваивать с точки зрения внедрения наших средств, идеологии – все, кроме передачи технологии. </w:t>
                    <w:br/>
                    <w:br/>
                    <w:t>А.Д.: Но мы не передаем технологии?</w:t>
                    <w:br/>
                    <w:br/>
                  </w:r>
                  <w:r>
                    <w:rPr>
                      <w:rFonts w:cs="Verdana" w:ascii="Verdana" w:hAnsi="Verdana"/>
                      <w:b/>
                      <w:bCs/>
                      <w:sz w:val="17"/>
                      <w:szCs w:val="17"/>
                    </w:rPr>
                    <w:t>А.П.</w:t>
                  </w:r>
                  <w:r>
                    <w:rPr>
                      <w:rFonts w:cs="Verdana" w:ascii="Verdana" w:hAnsi="Verdana"/>
                      <w:sz w:val="17"/>
                      <w:szCs w:val="17"/>
                    </w:rPr>
                    <w:t>: Нет, мы никому нигде не передаем технологии.</w:t>
                    <w:br/>
                    <w:br/>
                    <w:t xml:space="preserve">А.Д.: А как это мы там строим – там наверняка они же будут в том числе обслуживать – а технологии мы при этом не передаем? </w:t>
                    <w:br/>
                    <w:br/>
                  </w:r>
                  <w:r>
                    <w:rPr>
                      <w:rFonts w:cs="Verdana" w:ascii="Verdana" w:hAnsi="Verdana"/>
                      <w:b/>
                      <w:bCs/>
                      <w:sz w:val="17"/>
                      <w:szCs w:val="17"/>
                    </w:rPr>
                    <w:t>А.П.</w:t>
                  </w:r>
                  <w:r>
                    <w:rPr>
                      <w:rFonts w:cs="Verdana" w:ascii="Verdana" w:hAnsi="Verdana"/>
                      <w:sz w:val="17"/>
                      <w:szCs w:val="17"/>
                    </w:rPr>
                    <w:t xml:space="preserve">: А потому что мы если поставляем первую ступень ракеты, то мы ее целиком, с нуля поставляем. </w:t>
                    <w:br/>
                    <w:br/>
                    <w:t>А.Д.: Запускаем, а там она сгорает, и все?</w:t>
                    <w:br/>
                    <w:br/>
                  </w:r>
                  <w:r>
                    <w:rPr>
                      <w:rFonts w:cs="Verdana" w:ascii="Verdana" w:hAnsi="Verdana"/>
                      <w:b/>
                      <w:bCs/>
                      <w:sz w:val="17"/>
                      <w:szCs w:val="17"/>
                    </w:rPr>
                    <w:t>А.П.</w:t>
                  </w:r>
                  <w:r>
                    <w:rPr>
                      <w:rFonts w:cs="Verdana" w:ascii="Verdana" w:hAnsi="Verdana"/>
                      <w:sz w:val="17"/>
                      <w:szCs w:val="17"/>
                    </w:rPr>
                    <w:t xml:space="preserve">: Да, она затем сгорает, и ничего не остается. Какие-то совместные сборочные мероприятия, кроме подготовки к старту, мы не проводим. </w:t>
                    <w:br/>
                    <w:br/>
                    <w:t xml:space="preserve">А.Д.: Вы строите, скажем, в Южной Корее. А на территории России строятся какие-то космодромы? Вот сейчас говорится о том, что в России будет построен первый гражданский космодром – так это или нет? Гражданский – это что значит, что оттуда будут запускать? Туда военным вход будет заказан? В каком смысле гражданский космодром? </w:t>
                    <w:br/>
                    <w:br/>
                  </w:r>
                  <w:r>
                    <w:rPr>
                      <w:rFonts w:cs="Verdana" w:ascii="Verdana" w:hAnsi="Verdana"/>
                      <w:b/>
                      <w:bCs/>
                      <w:sz w:val="17"/>
                      <w:szCs w:val="17"/>
                    </w:rPr>
                    <w:t>А.П.</w:t>
                  </w:r>
                  <w:r>
                    <w:rPr>
                      <w:rFonts w:cs="Verdana" w:ascii="Verdana" w:hAnsi="Verdana"/>
                      <w:sz w:val="17"/>
                      <w:szCs w:val="17"/>
                    </w:rPr>
                    <w:t xml:space="preserve">: Да нет, конечно. Это как бы в обиходе это слово. Вот если военный работает, то это военный космодром, как говорят. </w:t>
                    <w:br/>
                    <w:br/>
                    <w:t>А.Д.: Байконур – это военный космодром?</w:t>
                    <w:br/>
                    <w:br/>
                  </w:r>
                  <w:r>
                    <w:rPr>
                      <w:rFonts w:cs="Verdana" w:ascii="Verdana" w:hAnsi="Verdana"/>
                      <w:b/>
                      <w:bCs/>
                      <w:sz w:val="17"/>
                      <w:szCs w:val="17"/>
                    </w:rPr>
                    <w:t>А.П.</w:t>
                  </w:r>
                  <w:r>
                    <w:rPr>
                      <w:rFonts w:cs="Verdana" w:ascii="Verdana" w:hAnsi="Verdana"/>
                      <w:sz w:val="17"/>
                      <w:szCs w:val="17"/>
                    </w:rPr>
                    <w:t>: Нет, Байконур – это как раз сейчас космодром, за который отвечает Роскосмос. Но мы и сейчас проводим некоторые работы с Минобороны, по запуску космических аппаратов в интересах Министерства обороны. Я бы не так делил. Просто мы дали руководству страны предложение в рамках программы развития в целом космической деятельности России до 2040 года. Предложение по созданию на территории России космодрома социально-экономического, как вы говорите, гражданского назначения, где можно было бы запускать и пилотируемую программу, прежде всего, со своей территории, и не зависеть ни в какой степени от других государств не только по территории, но в том числе чтобы это был новый пилотируемый корабль. А новый пилотируемый корабль повлечет за собой новую ракету-носитель, естественно, другого класса. Ну а это потребует строительства нового старта. Так вот, новый старт мы бы хотели и предложили руководству страны строить у нас на территории России.</w:t>
                    <w:br/>
                    <w:br/>
                    <w:t xml:space="preserve">А.Д.: Где? </w:t>
                    <w:br/>
                    <w:br/>
                  </w:r>
                  <w:r>
                    <w:rPr>
                      <w:rFonts w:cs="Verdana" w:ascii="Verdana" w:hAnsi="Verdana"/>
                      <w:b/>
                      <w:bCs/>
                      <w:sz w:val="17"/>
                      <w:szCs w:val="17"/>
                    </w:rPr>
                    <w:t>А.П.</w:t>
                  </w:r>
                  <w:r>
                    <w:rPr>
                      <w:rFonts w:cs="Verdana" w:ascii="Verdana" w:hAnsi="Verdana"/>
                      <w:sz w:val="17"/>
                      <w:szCs w:val="17"/>
                    </w:rPr>
                    <w:t>: На Дальнем Востоке. Наиболее предпочтительно, мы считаем, что это все-таки Амурская область.</w:t>
                    <w:br/>
                    <w:br/>
                    <w:t>А.Д.: Почему?</w:t>
                    <w:br/>
                    <w:br/>
                  </w:r>
                  <w:r>
                    <w:rPr>
                      <w:rFonts w:cs="Verdana" w:ascii="Verdana" w:hAnsi="Verdana"/>
                      <w:b/>
                      <w:bCs/>
                      <w:sz w:val="17"/>
                      <w:szCs w:val="17"/>
                    </w:rPr>
                    <w:t>А.П.</w:t>
                  </w:r>
                  <w:r>
                    <w:rPr>
                      <w:rFonts w:cs="Verdana" w:ascii="Verdana" w:hAnsi="Verdana"/>
                      <w:sz w:val="17"/>
                      <w:szCs w:val="17"/>
                    </w:rPr>
                    <w:t xml:space="preserve">: Там целый ряд факторов, которые на сегодняшний день признаны лучшими в этом регионе. Это и по полям падения, что особенно нас беспокоит, это и по условиям запуска на все направления – точка старта позволяет в этом случае охватывать все существующие направления для запуска на все типы орбит – вот именно там позволяет. Это не такая уж дикая удаленность, и все дороги – железная дорога, воздушное сообщение – ну, и так далее, и так далее. В общем, как бы эти преимущества. Поэтому нет у нас такого – как бы немедленно уйти с Байконура, и так далее – нет, таких вещей нет. В любом случае, это длительный процесс, и вопросы пилотирования в космонавтике очень щепетильны, чувствительны. Системы требуют создания большой надежности прежде всего. Поэтому в настоящее время проведенные расчеты показывают, что существующие ракеты-носители «Союз» и космические пилотируемые системы как минимум до 2020 года должны эксплуатироваться на космодроме Байконур. </w:t>
                    <w:br/>
                    <w:br/>
                    <w:t xml:space="preserve">А.Д.: Но тем не менее вы не говорите о том, что необходимо создать новый пилотируемый корабль, но говорите о том, что он, скорее всего, будет создаваться? </w:t>
                    <w:br/>
                    <w:br/>
                  </w:r>
                  <w:r>
                    <w:rPr>
                      <w:rFonts w:cs="Verdana" w:ascii="Verdana" w:hAnsi="Verdana"/>
                      <w:b/>
                      <w:bCs/>
                      <w:sz w:val="17"/>
                      <w:szCs w:val="17"/>
                    </w:rPr>
                    <w:t>А.П.</w:t>
                  </w:r>
                  <w:r>
                    <w:rPr>
                      <w:rFonts w:cs="Verdana" w:ascii="Verdana" w:hAnsi="Verdana"/>
                      <w:sz w:val="17"/>
                      <w:szCs w:val="17"/>
                    </w:rPr>
                    <w:t xml:space="preserve">: Он будет создаваться однозначно, этого требует развитие мировой космонавтики. И мы сейчас видим, что как Соединенные Штаты отходят от системы шаттлов и будут создавать новый корабль, так и Россия должна создавать, на тех принципах, которые хорошо себя зарекомендовали сейчас, за тридцатилетнюю эксплуатацию. </w:t>
                    <w:br/>
                    <w:br/>
                    <w:t>А.Д.: Но это будут одноразовые корабли? То есть это не будут вот эти многоразовые посадочные, и так далее – как система шаттлов?</w:t>
                    <w:br/>
                    <w:br/>
                  </w:r>
                  <w:r>
                    <w:rPr>
                      <w:rFonts w:cs="Verdana" w:ascii="Verdana" w:hAnsi="Verdana"/>
                      <w:b/>
                      <w:bCs/>
                      <w:sz w:val="17"/>
                      <w:szCs w:val="17"/>
                    </w:rPr>
                    <w:t>А.П.</w:t>
                  </w:r>
                  <w:r>
                    <w:rPr>
                      <w:rFonts w:cs="Verdana" w:ascii="Verdana" w:hAnsi="Verdana"/>
                      <w:sz w:val="17"/>
                      <w:szCs w:val="17"/>
                    </w:rPr>
                    <w:t xml:space="preserve">: Там есть различные схемы. </w:t>
                    <w:br/>
                    <w:br/>
                    <w:t xml:space="preserve">А.Д.: Но будем возрождать свои «Бураны»? </w:t>
                    <w:br/>
                    <w:br/>
                  </w:r>
                  <w:r>
                    <w:rPr>
                      <w:rFonts w:cs="Verdana" w:ascii="Verdana" w:hAnsi="Verdana"/>
                      <w:b/>
                      <w:bCs/>
                      <w:sz w:val="17"/>
                      <w:szCs w:val="17"/>
                    </w:rPr>
                    <w:t>А.П.</w:t>
                  </w:r>
                  <w:r>
                    <w:rPr>
                      <w:rFonts w:cs="Verdana" w:ascii="Verdana" w:hAnsi="Verdana"/>
                      <w:sz w:val="17"/>
                      <w:szCs w:val="17"/>
                    </w:rPr>
                    <w:t xml:space="preserve">: Нет, я считаю, что на сегодняшний день возрождать «Бураны» и шаттлы пока бесперспективно. Это очень затратно, экономически невыгодно, по надежности я уж говорить не буду, весь мир убедился, тут и говорить не о чем. </w:t>
                    <w:br/>
                    <w:br/>
                    <w:t>А.Д.: Ну да, одна плитка отлетела – и все, и до свидания.</w:t>
                    <w:br/>
                    <w:br/>
                  </w:r>
                  <w:r>
                    <w:rPr>
                      <w:rFonts w:cs="Verdana" w:ascii="Verdana" w:hAnsi="Verdana"/>
                      <w:b/>
                      <w:bCs/>
                      <w:sz w:val="17"/>
                      <w:szCs w:val="17"/>
                    </w:rPr>
                    <w:t>А.П.</w:t>
                  </w:r>
                  <w:r>
                    <w:rPr>
                      <w:rFonts w:cs="Verdana" w:ascii="Verdana" w:hAnsi="Verdana"/>
                      <w:sz w:val="17"/>
                      <w:szCs w:val="17"/>
                    </w:rPr>
                    <w:t xml:space="preserve">: К сожалению, да. И американцы как бы возвращаются на одну из схем, которой мы занимаемся уже длительный период. Поэтому я говорю, что на сегодняшний день система такая. И работать нормально на Байконуре в вопросах пилотируемых – это только я имею в виду про пилотируемую космонавтику. А вот ракеты-носители различных других типов стартов на Байконуре – они будут работать и работать. У нас же, я говорю, до 2050 года, я думаю, что при тех складывающихся на сегодняшний день взаимоотношениях с Казахстаном, наоборот, мы будем совместно развивать этот космодром. </w:t>
                    <w:br/>
                    <w:br/>
                    <w:t xml:space="preserve">А.Д.: А есть возможность продлить его на подольше? Потому что на самом деле до 2050 года – сейчас кажется далеким временем, но когда-то у нас была аренда Черноморского флота до 2017 года, все считали, что это Бог знает когда еще произойдет – а это уже в принципе не так далеко. И что потом? Вдруг они опять скажут – спасибо, и до свидания? </w:t>
                    <w:br/>
                    <w:br/>
                  </w:r>
                  <w:r>
                    <w:rPr>
                      <w:rFonts w:cs="Verdana" w:ascii="Verdana" w:hAnsi="Verdana"/>
                      <w:b/>
                      <w:bCs/>
                      <w:sz w:val="17"/>
                      <w:szCs w:val="17"/>
                    </w:rPr>
                    <w:t>А.П.</w:t>
                  </w:r>
                  <w:r>
                    <w:rPr>
                      <w:rFonts w:cs="Verdana" w:ascii="Verdana" w:hAnsi="Verdana"/>
                      <w:sz w:val="17"/>
                      <w:szCs w:val="17"/>
                    </w:rPr>
                    <w:t xml:space="preserve">: Ну, знаете, трудно загадывать политически. На сегодняшний день и президент Казахстана, и руководство Казахстана – у нас прекрасные взаимоотношения. Чисто технические какие-то трения – это бывает. </w:t>
                    <w:br/>
                    <w:br/>
                    <w:t>А.Д.:Но все равно я думаю, что на всякий случай стоит заключить договорчик еще лет на сто пятьдесят где-то.</w:t>
                    <w:br/>
                    <w:br/>
                  </w:r>
                  <w:r>
                    <w:rPr>
                      <w:rFonts w:cs="Verdana" w:ascii="Verdana" w:hAnsi="Verdana"/>
                      <w:b/>
                      <w:bCs/>
                      <w:sz w:val="17"/>
                      <w:szCs w:val="17"/>
                    </w:rPr>
                    <w:t>А.П.</w:t>
                  </w:r>
                  <w:r>
                    <w:rPr>
                      <w:rFonts w:cs="Verdana" w:ascii="Verdana" w:hAnsi="Verdana"/>
                      <w:sz w:val="17"/>
                      <w:szCs w:val="17"/>
                    </w:rPr>
                    <w:t xml:space="preserve">: Ну конечно, через пятьдесят лет трудно сказать, какая где власть будет. Но я надеюсь, что мы и через пятьдесят лет сохраним добрососедские отношения. </w:t>
                    <w:br/>
                    <w:br/>
                    <w:t xml:space="preserve">А.Д.: Анатолий Николаевич, каковы перспективы международной космической станции? Потому что существует разное отношение к МКС. Я, например, даже слышал такую информацию, что вроде как нашим космонавтам на МКС, как ни странно, закрыт доступ в американские помещения, что они как бы должны работать только на своей территории, и так далее. Ограничения довольно странные, и я так понимаю, что мы часто сталкиваемся с какими-то ограничениями по МКС, но при этом принимаем активное участие в этой программе. Все-таки, каковы перспективы вот этой программы Роскосмоса? </w:t>
                    <w:br/>
                    <w:br/>
                  </w:r>
                  <w:r>
                    <w:rPr>
                      <w:rFonts w:cs="Verdana" w:ascii="Verdana" w:hAnsi="Verdana"/>
                      <w:b/>
                      <w:bCs/>
                      <w:sz w:val="17"/>
                      <w:szCs w:val="17"/>
                    </w:rPr>
                    <w:t>А.П.</w:t>
                  </w:r>
                  <w:r>
                    <w:rPr>
                      <w:rFonts w:cs="Verdana" w:ascii="Verdana" w:hAnsi="Verdana"/>
                      <w:sz w:val="17"/>
                      <w:szCs w:val="17"/>
                    </w:rPr>
                    <w:t>: Как раз, вы знаете, вам повезло, что вы задали такой вопрос, потому что сегодня только что состоялась коллегия Роскосмоса с привлечением членов других министерств и ведомств, и так далее, основных наших руководителей отрасли, института. И мы рассматривали перспективу развития российского сегмента на МКС. Он выстраивается в проекте решения примерно следующим образом – что надо наращивать российский сегмент МКС, в соответствии с нашими международными соглашениями переходить на российском сегменте с 2009 года на три члена экипажа, постоянно присутствующего на станции, потому что так закладывалось, так положено. А всего на станции уже будет шесть человек как минимум членов экипажа. В этом случае до 2011 года станция уже превратится в мощнейшую научную лабораторию. На следующий год планируется, и я уверен, что это будет выполнено, запуск европейского научного модуля «Колумбус» - это вообще-то может состояться в декабре этого года. А в 2008 – японского научного комплекса «Киба». И мы должны до 2001 года свой лабораторный модуль и сопутствующие ему модули туда запустить. Это будет так называемая мощнейшая лабораторная база на орбите, и она заработает почти в полную. Сколько осталось лет? А вот как раз и остается, что по соглашению между нашими странами до 2015 года в полном объеме эта станция должна существовать и работать.</w:t>
                    <w:br/>
                    <w:br/>
                    <w:t>А.Д.: А потом?</w:t>
                    <w:br/>
                    <w:br/>
                  </w:r>
                  <w:r>
                    <w:rPr>
                      <w:rFonts w:cs="Verdana" w:ascii="Verdana" w:hAnsi="Verdana"/>
                      <w:b/>
                      <w:bCs/>
                      <w:sz w:val="17"/>
                      <w:szCs w:val="17"/>
                    </w:rPr>
                    <w:t>А.П.</w:t>
                  </w:r>
                  <w:r>
                    <w:rPr>
                      <w:rFonts w:cs="Verdana" w:ascii="Verdana" w:hAnsi="Verdana"/>
                      <w:sz w:val="17"/>
                      <w:szCs w:val="17"/>
                    </w:rPr>
                    <w:t>: А после 2015 года – сейчас мы уже прорабатываем на международном уровне разные направления. Пока российская версия – это продлить срок работы до 2020 года. Потому что в силу сложившихся обстоятельств не по нашей вине выпали два-три года.</w:t>
                    <w:br/>
                    <w:br/>
                    <w:t>А.Д.: Из-за шаттлов?</w:t>
                    <w:br/>
                    <w:br/>
                  </w:r>
                  <w:r>
                    <w:rPr>
                      <w:rFonts w:cs="Verdana" w:ascii="Verdana" w:hAnsi="Verdana"/>
                      <w:b/>
                      <w:bCs/>
                      <w:sz w:val="17"/>
                      <w:szCs w:val="17"/>
                    </w:rPr>
                    <w:t>А.П.</w:t>
                  </w:r>
                  <w:r>
                    <w:rPr>
                      <w:rFonts w:cs="Verdana" w:ascii="Verdana" w:hAnsi="Verdana"/>
                      <w:sz w:val="17"/>
                      <w:szCs w:val="17"/>
                    </w:rPr>
                    <w:t xml:space="preserve">: Да, из-за шаттлов, будем прямо говорить. И сборка станции была сдвинута вправо. Поэтому работы, особенно научного значения, конечно, просто не могли вестись в полном объеме, кроме России и Соединенных Штатов. И поэтому, учитывая опыт эксплуатации «Мира», учитывая опыт сегодняшней эксплуатации, состояния станции, это поддерживается, в общем-то, в теоретическом плане и Россией, и Японией на сегодняшний день. Но это ведущие страны, которые эксплуатируют МКС. Соединенные Штаты пока в полном объеме не говорят ни «да», ни «нет», что будет после 2015 года. Мы работаем в этом направлении. Поэтому то, что до 2015 года станция будет работать в полном объеме – у меня вопросов нет. А вот как выстроить российский сегмент, как его обеспечить всем необходимым, как обеспечить присутствие трех наших космонавтов – плюс учитывая то, что с 2010 года шаттлы прекратят свою работу, нагрузка ляжет на российских транспортников. Хотя к этому времени уже начнут работать грузовики и Европейского космического агентства, и Японии. Поэтому какая-то подмога будет и в этом вопросе. </w:t>
                    <w:br/>
                    <w:br/>
                    <w:t>А.Д.: Анатолий Николаевич, а какие-то страны предполагают строить свои космические станции, отдельно от международной космической станции? Китайцы, или кто-то там еще? Была такая информация.</w:t>
                    <w:br/>
                    <w:br/>
                  </w:r>
                  <w:r>
                    <w:rPr>
                      <w:rFonts w:cs="Verdana" w:ascii="Verdana" w:hAnsi="Verdana"/>
                      <w:b/>
                      <w:bCs/>
                      <w:sz w:val="17"/>
                      <w:szCs w:val="17"/>
                    </w:rPr>
                    <w:t>А.П.</w:t>
                  </w:r>
                  <w:r>
                    <w:rPr>
                      <w:rFonts w:cs="Verdana" w:ascii="Verdana" w:hAnsi="Verdana"/>
                      <w:sz w:val="17"/>
                      <w:szCs w:val="17"/>
                    </w:rPr>
                    <w:t xml:space="preserve">: Да, об этом заявки есть. Китай официально объявил, что будет создавать свою станцию. За последнее время активно работает Индия – и по Луне, и по пилотируемому. Во всяком случае, в этом году, в октябре месяце в Хайдарабаде официально на всемирном астронавтическом конгрессе господин Наир, руководитель индийского космического агентства, заявил, что они в перспективе будут заниматься и пилотируемыми программами. </w:t>
                    <w:br/>
                    <w:br/>
                    <w:t>А.Д.: У России есть какие-нибудь планы по строительству своей станции – скажем, «Мир-2»?</w:t>
                    <w:br/>
                    <w:br/>
                  </w:r>
                  <w:r>
                    <w:rPr>
                      <w:rFonts w:cs="Verdana" w:ascii="Verdana" w:hAnsi="Verdana"/>
                      <w:b/>
                      <w:bCs/>
                      <w:sz w:val="17"/>
                      <w:szCs w:val="17"/>
                    </w:rPr>
                    <w:t>А.П.</w:t>
                  </w:r>
                  <w:r>
                    <w:rPr>
                      <w:rFonts w:cs="Verdana" w:ascii="Verdana" w:hAnsi="Verdana"/>
                      <w:sz w:val="17"/>
                      <w:szCs w:val="17"/>
                    </w:rPr>
                    <w:t>: Нет, у нас нет необходимости это делать. Зачем вкладывать деньги в то, что уже отработано?</w:t>
                    <w:br/>
                    <w:br/>
                    <w:t>А.Д.: Нет, я имею в виду, что мы будем в основном базироваться на МКС?</w:t>
                    <w:br/>
                    <w:br/>
                  </w:r>
                  <w:r>
                    <w:rPr>
                      <w:rFonts w:cs="Verdana" w:ascii="Verdana" w:hAnsi="Verdana"/>
                      <w:b/>
                      <w:bCs/>
                      <w:sz w:val="17"/>
                      <w:szCs w:val="17"/>
                    </w:rPr>
                    <w:t>А.П.</w:t>
                  </w:r>
                  <w:r>
                    <w:rPr>
                      <w:rFonts w:cs="Verdana" w:ascii="Verdana" w:hAnsi="Verdana"/>
                      <w:sz w:val="17"/>
                      <w:szCs w:val="17"/>
                    </w:rPr>
                    <w:t>: Да, мы в основном на сегодняшний день, до 2015 года однозначно будем базироваться на МКС и выполнять эти задачи.</w:t>
                    <w:br/>
                    <w:br/>
                    <w:t xml:space="preserve">А.Д.: А после 2015 года? </w:t>
                    <w:br/>
                    <w:br/>
                  </w:r>
                  <w:r>
                    <w:rPr>
                      <w:rFonts w:cs="Verdana" w:ascii="Verdana" w:hAnsi="Verdana"/>
                      <w:b/>
                      <w:bCs/>
                      <w:sz w:val="17"/>
                      <w:szCs w:val="17"/>
                    </w:rPr>
                    <w:t>А.П.</w:t>
                  </w:r>
                  <w:r>
                    <w:rPr>
                      <w:rFonts w:cs="Verdana" w:ascii="Verdana" w:hAnsi="Verdana"/>
                      <w:sz w:val="17"/>
                      <w:szCs w:val="17"/>
                    </w:rPr>
                    <w:t xml:space="preserve">: А после 2015 года как международное сообщество решит. Если все решат, что будут ее использовать, тогда да. Дело в том, что мы сейчас ничего не делаем на безвозмездной основе. Если раньше мы вынуждены были выполнять эти обязательства, то сейчас мы выполняем все, так сказать – бизнес-план, расчеты, и все должно быть как положено. Вот и последнее соглашение – мы заключили контракт с НАСА почти на миллиард долларов, и он нам позволяет работать на контрактной основе. </w:t>
                    <w:br/>
                    <w:br/>
                    <w:t>А.Д.: Это что за соглашение?</w:t>
                    <w:br/>
                    <w:br/>
                  </w:r>
                  <w:r>
                    <w:rPr>
                      <w:rFonts w:cs="Verdana" w:ascii="Verdana" w:hAnsi="Verdana"/>
                      <w:b/>
                      <w:bCs/>
                      <w:sz w:val="17"/>
                      <w:szCs w:val="17"/>
                    </w:rPr>
                    <w:t>А.П.</w:t>
                  </w:r>
                  <w:r>
                    <w:rPr>
                      <w:rFonts w:cs="Verdana" w:ascii="Verdana" w:hAnsi="Verdana"/>
                      <w:sz w:val="17"/>
                      <w:szCs w:val="17"/>
                    </w:rPr>
                    <w:t>: Обеспечение транспортных услуг на МКС нашими кораблями, грузовыми и доставлять членов экипажа.</w:t>
                    <w:br/>
                    <w:br/>
                    <w:t>А.Д.: А американцы планируют в какой-то момент начать такую полномасштабную отправку грузов на орбиту, или они не могут?</w:t>
                    <w:br/>
                    <w:br/>
                  </w:r>
                  <w:r>
                    <w:rPr>
                      <w:rFonts w:cs="Verdana" w:ascii="Verdana" w:hAnsi="Verdana"/>
                      <w:b/>
                      <w:bCs/>
                      <w:sz w:val="17"/>
                      <w:szCs w:val="17"/>
                    </w:rPr>
                    <w:t>А.П.</w:t>
                  </w:r>
                  <w:r>
                    <w:rPr>
                      <w:rFonts w:cs="Verdana" w:ascii="Verdana" w:hAnsi="Verdana"/>
                      <w:sz w:val="17"/>
                      <w:szCs w:val="17"/>
                    </w:rPr>
                    <w:t>: Нет, они сейчас, наоборот, полностью выполняют свои обязательства. Сейчас, когда шаттлы заработали, НАСА полностью выполняет свои обязательства.</w:t>
                    <w:br/>
                    <w:br/>
                    <w:t>А.Д.: Но они будут их менять?</w:t>
                    <w:br/>
                    <w:br/>
                  </w:r>
                  <w:r>
                    <w:rPr>
                      <w:rFonts w:cs="Verdana" w:ascii="Verdana" w:hAnsi="Verdana"/>
                      <w:b/>
                      <w:bCs/>
                      <w:sz w:val="17"/>
                      <w:szCs w:val="17"/>
                    </w:rPr>
                    <w:t>А.П.</w:t>
                  </w:r>
                  <w:r>
                    <w:rPr>
                      <w:rFonts w:cs="Verdana" w:ascii="Verdana" w:hAnsi="Verdana"/>
                      <w:sz w:val="17"/>
                      <w:szCs w:val="17"/>
                    </w:rPr>
                    <w:t xml:space="preserve">: А вот в 2010 году у них будет вынужденный перерыв. И шаттлы, как они говорят, не смогут летать, и нового корабля нет. Вот тут мы должны опять договариваться на соответствующей основе, и будем, конечно, помогать в этом вопросе. </w:t>
                    <w:br/>
                    <w:br/>
                    <w:t>А.Д.: Спасибо большое, что вы пришли сегодня. Я напомню, что в гостях у Русской службы новостей был руководитель Федерального космического агентства Анатолий Николаевич Перминов. И последний вопрос. У вас недавно завершился конкурс детского рисунка, и вы лично вручали детям в здании Роскосмоса подарки и дипломы. Зачем вы это делаете?</w:t>
                    <w:br/>
                    <w:br/>
                  </w:r>
                  <w:r>
                    <w:rPr>
                      <w:rFonts w:cs="Verdana" w:ascii="Verdana" w:hAnsi="Verdana"/>
                      <w:b/>
                      <w:bCs/>
                      <w:sz w:val="17"/>
                      <w:szCs w:val="17"/>
                    </w:rPr>
                    <w:t>А.П.</w:t>
                  </w:r>
                  <w:r>
                    <w:rPr>
                      <w:rFonts w:cs="Verdana" w:ascii="Verdana" w:hAnsi="Verdana"/>
                      <w:sz w:val="17"/>
                      <w:szCs w:val="17"/>
                    </w:rPr>
                    <w:t>: Понимаете, дети – наше будущее, правильно? Мы открыли в этом году детскую школу по космосу в научном центре Келдыша. Мы не ожидали, сколько детей пришло.</w:t>
                    <w:br/>
                    <w:br/>
                    <w:t xml:space="preserve">А.Д.: Все-таки хотят быть космонавтами? </w:t>
                    <w:br/>
                    <w:br/>
                  </w:r>
                  <w:r>
                    <w:rPr>
                      <w:rFonts w:cs="Verdana" w:ascii="Verdana" w:hAnsi="Verdana"/>
                      <w:b/>
                      <w:bCs/>
                      <w:sz w:val="17"/>
                      <w:szCs w:val="17"/>
                    </w:rPr>
                    <w:t>А.П.</w:t>
                  </w:r>
                  <w:r>
                    <w:rPr>
                      <w:rFonts w:cs="Verdana" w:ascii="Verdana" w:hAnsi="Verdana"/>
                      <w:sz w:val="17"/>
                      <w:szCs w:val="17"/>
                    </w:rPr>
                    <w:t>: Дети не просто хотят быть космонавтами – хотят работать, изучать, учиться в институтах. И мы взяли на себя в этой школе готовить детей к поступлению в такие ВУЗы, как Московский авиационный институт, где есть наш факультет, МГТУ имени Баумана, где наш серьезный факультет, Московский государственный университет – те, кто многие годы занимается космосом. И мы видим, что детям это интересно. Почему – ну, это, конечно, одно. А вот конкурс детского рисунка мы проводили в течение года. Это уже не Москва, это весь, так сказать, наш регион, вся наша страна. И закончился год, надо было подвести итоги. Мы их пригласили в Москву – это были прекрасные рисунки, это надо было видеть. Мы их сейчас публикуем в нашем журнале «Российский космос». Кстати, я рекламирую, если не запрещается.</w:t>
                    <w:br/>
                    <w:br/>
                    <w:t xml:space="preserve">А.Д.: Нет, конечно – пожалуйста. </w:t>
                    <w:br/>
                    <w:br/>
                  </w:r>
                  <w:r>
                    <w:rPr>
                      <w:rFonts w:cs="Verdana" w:ascii="Verdana" w:hAnsi="Verdana"/>
                      <w:b/>
                      <w:bCs/>
                      <w:sz w:val="17"/>
                      <w:szCs w:val="17"/>
                    </w:rPr>
                    <w:t>А.П.</w:t>
                  </w:r>
                  <w:r>
                    <w:rPr>
                      <w:rFonts w:cs="Verdana" w:ascii="Verdana" w:hAnsi="Verdana"/>
                      <w:sz w:val="17"/>
                      <w:szCs w:val="17"/>
                    </w:rPr>
                    <w:t>: Я бы хотел, чтобы все знали, что «Российский космос» - что мы выпускаем этот журнал. Он общественный, так сказать, значимый, политический, технический, и так далее. Поэтому мы начали его распространение – я бы хотел, чтобы его можно было выписать любому гражданину. А с точки зрения подготовки детей с малых лет – если он сейчас прекрасно рисует, хороший художник, и его тянет тема космоса – может быть, будущий живописец или хороший космонавт.</w:t>
                    <w:br/>
                    <w:br/>
                    <w:t>А.Д.: Спасибо большое, Анатолий Николаевич. С вами был Андрей Добров, и мы встретимся с вами теперь уже только в понедельник.</w:t>
                    <w:br/>
                    <w:t xml:space="preserve">09.11.2007 19:00 </w:t>
                  </w:r>
                </w:p>
              </w:tc>
            </w:tr>
          </w:tbl>
          <w:p>
            <w:pPr>
              <w:pStyle w:val="Normal"/>
              <w:rPr>
                <w:rFonts w:ascii="Verdana" w:hAnsi="Verdana" w:cs="Verdana"/>
                <w:sz w:val="17"/>
                <w:szCs w:val="17"/>
              </w:rPr>
            </w:pPr>
            <w:r>
              <w:rPr>
                <w:rFonts w:cs="Verdana" w:ascii="Verdana" w:hAnsi="Verdana"/>
                <w:sz w:val="17"/>
                <w:szCs w:val="17"/>
              </w:rPr>
            </w:r>
          </w:p>
        </w:tc>
        <w:tc>
          <w:tcPr>
            <w:tcW w:w="9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23:00Z</dcterms:created>
  <dc:creator>Marketing2</dc:creator>
  <dc:description/>
  <cp:keywords/>
  <dc:language>en-US</dc:language>
  <cp:lastModifiedBy>Marketing2</cp:lastModifiedBy>
  <dcterms:modified xsi:type="dcterms:W3CDTF">2007-11-13T06:53:00Z</dcterms:modified>
  <cp:revision>1</cp:revision>
  <dc:subject/>
  <dc:title>12</dc:title>
</cp:coreProperties>
</file>