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ликвидов по отделу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20"/>
        <w:gridCol w:w="2380"/>
        <w:gridCol w:w="25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атери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с 1-40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1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на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6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8Т1ПП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8Т1ПП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8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8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8ПП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1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8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1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8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МГ3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2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МГ5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4-1ч  410075  пр 100-57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3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4-1ч  420068  пр 113-2 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4-1ч  420202  пр 113-4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3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4-1ч  420266  пр 113-5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3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4-1ч  420135  пр 113-15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4-1ч  421675  пр 314-2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4-1ч  400538  пк 801-59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3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4-1ч  пк 1360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3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4-1ч  пк 4573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3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4-1ч  520663  пк 19997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3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Т  662320  пк 16672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Т  пк 4578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6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Т  501531  пк 11782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Т  450003  пк 12081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Т  420495  пк 16772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=4,5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Т  450009  пк 16978-1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=4,5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5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6Т  420454  пк 18171  н.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Т  530192  пк 18180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Т  пк 19648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Т  пк 19665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1,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ЧТПП  460417  пк 17818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=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7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ЧТПП  460418  пк 17817-1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=5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ЧТ  пк 15753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ЧТПП  пк 19592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=4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ЧМ  410038  пр 100-6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=4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ЧМ  410049  пр 100-9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=4,5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на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ЧМ  410025  пр 100-53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ЧМ  410760  пр 101-38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ЧМ  420068  пр 113-2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ЧМ  420266  пр 113-5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10112  пр 100-60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10639  пр 101-6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11127  пр 101-10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6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10030  пр 100-29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10661  пр 101-22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10594  пр 101-31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10773  пр 101-42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40251  пр 106-10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20069  пр 109-1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10652  пр 111-6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10806  пр 111-7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10945  пр 111-8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10965  пр 111-36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20135  пр 113-15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20242  пр 113-19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,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пк 1-58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511911  пк 3-15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8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511263  пс 18-8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511616  пк 66-157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8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511457  пк 66-158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5 к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511611  пк 72-12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511293  пк 72-14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540505  пк 601-86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4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8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41187  пк 680-25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пк 9232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 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11093  нп 1458-1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3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11188  пк 18002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16М  420070  пк 13154 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=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МФ  120х1200х2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2826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МФ  130х1150х2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2934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МФ  140х1100х25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309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  70х400х24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528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  80х380х2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596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  100х400х2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78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  110х800х2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186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  170х400х24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1281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  180х400х24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1356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  180х780х2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275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на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  120х780х2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1837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  130х780х3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2786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  120х800х2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1884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  150х300х4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141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  160х1030х2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3363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  180х400х2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1413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вки 9Х2  200х400х2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157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П 81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П 81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П 81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П 81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Н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0ХНС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Х18Н10Т тр. 210х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Х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sz w:val="26"/>
                <w:szCs w:val="26"/>
              </w:rPr>
              <w:t xml:space="preserve"> 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- /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100х500х2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106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110х150х2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298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150х350х2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 / 1112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120х650х2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шт / 1408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150х650х2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 / 176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180х380х28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150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200х400х28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1758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200х400х3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1884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200х250х2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981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250х250х3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1717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300х350х2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2060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380х380х28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3174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380х400х3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3579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400х400х28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3516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8  400х400х2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/ 2888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 (3812) 32-20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ветные металлы – Ризаев Р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ные металлы – Баженов А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5</w:t>
        <w:tab/>
        <w:t>П.А. Гейфм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760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27:00Z</dcterms:created>
  <dc:creator>1й</dc:creator>
  <dc:description/>
  <cp:keywords/>
  <dc:language>en-US</dc:language>
  <cp:lastModifiedBy>Marketing2</cp:lastModifiedBy>
  <cp:lastPrinted>2007-11-15T09:07:00Z</cp:lastPrinted>
  <dcterms:modified xsi:type="dcterms:W3CDTF">2007-11-15T04:56:00Z</dcterms:modified>
  <cp:revision>11</cp:revision>
  <dc:subject/>
  <dc:title/>
</cp:coreProperties>
</file>